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прос котировок ц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акупку игрового комплекса, скамеек, качалки-балансир, качелей для благоустройства территорий детских площадок в городе Реу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</w:t>
      </w:r>
      <w:r>
        <w:rPr/>
        <w:t xml:space="preserve"> Муниципальное унитарное предприятие г.Реутова Московской области «Озеленение и благоустройство» (адрес: Московская область, г.Реутов, Проспект Мира, д.1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glab</w:t>
      </w:r>
      <w:r>
        <w:rPr/>
        <w:t>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) предусматривает разместить для муниципальных нужд города способом запроса котировок цен муниципальный заказ на закупку игрового комплекса, скамеек, качалки-балансир, качелей для благоустройства территорий детских площадок в городе Реу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ровой комплекс, с двумя горками пластиковыми, ногоход (рукоход) для возрастной категории от 1,5 до 6 лет – 1 ш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амья с пластиковым сиденьем на металлической основе – 6 ш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чалка-балансир с пластиковыми сиденьями на металлической основе – 1 ш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чели на металлических стойках на гибкой подвеске, со спинкой  – 2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ксимальная цена контракта на весь объем:</w:t>
      </w:r>
      <w:r>
        <w:rPr/>
        <w:t xml:space="preserve"> 150,0 тыс.руб. (с учетом НДС и расходов на доставк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сточник финансирования заказа:</w:t>
      </w:r>
      <w:r>
        <w:rPr/>
        <w:t xml:space="preserve"> местный бюдж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сто выполнения работ:</w:t>
      </w:r>
      <w:r>
        <w:rPr/>
        <w:t xml:space="preserve"> Московская область, г.Реутов, ул.Котовского, д.4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и выполнения работ:</w:t>
      </w:r>
      <w:r>
        <w:rPr/>
        <w:t xml:space="preserve"> в течение месяца с момента подписания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есто и сроки подачи котировочных заявок: </w:t>
      </w:r>
      <w:r>
        <w:rPr/>
        <w:t xml:space="preserve">Московская область, г.Реутов, Проспект Мира, д.12; тел/факс (495) 528-02-52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glab</w:t>
      </w:r>
      <w:r>
        <w:rPr/>
        <w:t>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чало подачи котировочных заявок:</w:t>
      </w:r>
      <w:r>
        <w:rPr/>
        <w:t xml:space="preserve"> с 9 час. 00 мин. 23 июня 2006 года (московское врем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та окончания подачи котировочных заявок:</w:t>
      </w:r>
      <w:r>
        <w:rPr/>
        <w:t xml:space="preserve"> 28 июня 2006 года до 17 час. 00 мин. (время московское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 и условия оплаты:</w:t>
      </w:r>
      <w:r>
        <w:rPr/>
        <w:t xml:space="preserve"> безналичный рас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 подписания муниципального контракта с победителем в проведении запроса котировок:</w:t>
      </w:r>
      <w:r>
        <w:rPr/>
        <w:t xml:space="preserve"> пять дней после получения им протокола рассмотрения и оценки котировочных заяв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лучае Вашего согласия принять участие в поставке товара, просим представить в письменном виде котировочную заявку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glab</w:t>
      </w:r>
      <w:r>
        <w:rPr/>
        <w:t>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или курьером по вышеуказанному адресу.</w:t>
      </w:r>
    </w:p>
    <w:p>
      <w:pPr>
        <w:pStyle w:val="Normal"/>
        <w:jc w:val="both"/>
        <w:rPr/>
      </w:pPr>
      <w:r>
        <w:rPr/>
        <w:tab/>
        <w:t xml:space="preserve">Победителем запроса котировки цен будет признан исполнитель, предлагающий наименьшую цену товара. </w:t>
      </w:r>
    </w:p>
    <w:p>
      <w:pPr>
        <w:pStyle w:val="Normal"/>
        <w:jc w:val="both"/>
        <w:rPr/>
      </w:pPr>
      <w:r>
        <w:rPr/>
        <w:tab/>
        <w:t>Победителю будут направлены в течение 2-х дней после подписания протокола рассмотрения и оценки котировочных заявок 1 экземпляр протокола и проект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rPr/>
      </w:pPr>
      <w:r>
        <w:rPr/>
        <w:t>Да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ив направленный Вами запрос котировки цены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наименование, место нахождения ( для юридического лица), фамилия, имя, отчество, место жительс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для физического лица) , банковские реквизиты участника размещения заказа)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мы, нижеподписавшиеся, предполагаем выполнить следующие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виды  и объем выполняемых работ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по адресу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адрес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на сумму______________ (цена указывается с учетом НДС и расходов на материалы), которая является частью настоящей заявки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>Мы обязуемся в случае принятия нашей котировки цены выполнить работы в указанный срок, приведенным в запросе котировки цены, и согласны с имеющимся в нем порядком платеж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ы признаем, что направление запроса котировки цены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 подпись, печать)                                                   (должность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7:00:00Z</dcterms:created>
  <dc:creator>Marina</dc:creator>
  <dc:description/>
  <dc:language>en-US</dc:language>
  <cp:lastModifiedBy>svet</cp:lastModifiedBy>
  <dcterms:modified xsi:type="dcterms:W3CDTF">2006-06-23T07:00:00Z</dcterms:modified>
  <cp:revision>2</cp:revision>
  <dc:subject/>
  <dc:title>Запрос котировок цен</dc:title>
</cp:coreProperties>
</file>