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закупку игрового комплекса, скамеек, качалки-балансир, качелей для благоустройства территорий детских площадок в городе Реу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u w:val="single"/>
        </w:rPr>
        <w:t xml:space="preserve">  </w:t>
      </w:r>
      <w:r>
        <w:rPr>
          <w:u w:val="single"/>
        </w:rPr>
        <w:t xml:space="preserve">14    </w:t>
      </w:r>
      <w:r>
        <w:rPr/>
        <w:t xml:space="preserve">                                                                    от 29 июня  2006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ind w:hanging="0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3. Ряховская Оксана Львовна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заказчика: </w:t>
      </w:r>
      <w:r>
        <w:rPr>
          <w:sz w:val="23"/>
        </w:rPr>
        <w:t>Директор МУП "Озеленение и благоустройство" г. Реутова Московской области – Глабай Дмитрий Борисович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закупку игрового комплекса, скамеек, качалки-балансир, качелей для благоустройства территорий детских площадок в городе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ind w:firstLine="708"/>
        <w:jc w:val="both"/>
        <w:rPr>
          <w:sz w:val="23"/>
        </w:rPr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150 000,00 рублей</w:t>
      </w:r>
      <w:r>
        <w:rPr/>
        <w:t xml:space="preserve"> ( с учетом НДС и расходов на материалы)</w:t>
      </w:r>
    </w:p>
    <w:p>
      <w:pPr>
        <w:pStyle w:val="Normal"/>
        <w:ind w:left="720" w:hanging="0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ind w:left="720" w:hanging="0"/>
        <w:jc w:val="both"/>
        <w:rPr/>
      </w:pPr>
      <w:r>
        <w:rPr/>
        <w:t>Исполнитель должен предоставить:</w:t>
      </w:r>
      <w:r>
        <w:rPr>
          <w:b/>
          <w:u w:val="single"/>
        </w:rPr>
        <w:t xml:space="preserve"> игровой комплекс, с двумя горками пластиковыми, ногоход (рукоход) для возрастной категории от 1,5 до 6 лет – 1 шт.; скамья с пластиковым сиденьем на металлической основе – 6 шт., качалка-балансир с пластиковыми сиденьями на металлической основе – 1 шт., качели на металлических стойках на гибкой подвеске, со спинкой – 2 шт.</w:t>
      </w:r>
    </w:p>
    <w:p>
      <w:pPr>
        <w:pStyle w:val="Normal"/>
        <w:ind w:left="720" w:hanging="0"/>
        <w:jc w:val="both"/>
        <w:rPr/>
      </w:pPr>
      <w:r>
        <w:rPr/>
        <w:t>Сроки выполнения работ: в течение месяца с момента подписания муниципального контракта.</w:t>
      </w:r>
    </w:p>
    <w:p>
      <w:pPr>
        <w:pStyle w:val="Normal"/>
        <w:ind w:left="720" w:hanging="0"/>
        <w:jc w:val="both"/>
        <w:rPr/>
      </w:pPr>
      <w:r>
        <w:rPr/>
        <w:t>Срок и условия оплаты: безналичный расчет.</w:t>
      </w:r>
    </w:p>
    <w:p>
      <w:pPr>
        <w:pStyle w:val="Normal"/>
        <w:ind w:left="720" w:hanging="0"/>
        <w:jc w:val="both"/>
        <w:rPr/>
      </w:pPr>
      <w:r>
        <w:rPr/>
        <w:t>Срок подписания  муниципального контракта - 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left="720" w:hanging="0"/>
        <w:jc w:val="both"/>
        <w:rPr/>
      </w:pPr>
      <w:r>
        <w:rPr/>
        <w:t>В соответствии с запросом котировок на закупку игрового комплекса, скамеек, качалки-балансир, качелей для благоустройства территорий детских площадок в городе Реутов, поступили котировочные заявки от следующих лиц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н-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Проспект Мира, ВВЦ, павильон №70 (служебный вход), офис 142, тел/факс (495) 974-72-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744-80 рублей с НДС 18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олипла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Сафоново, ул.Октябрьская, д.78, тел/факс 8 (48142) 3-21-10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-02-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200-00 рублей с НДС 18%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закупке игрового комплекса, скамеек, качалки-балансир, качелей для благоустройства территорий детских площадок в городе Реутов, ул.Котовского д.4/1 </w:t>
      </w:r>
      <w:r>
        <w:rPr/>
        <w:t xml:space="preserve">– </w:t>
      </w:r>
      <w:r>
        <w:rPr>
          <w:b/>
          <w:u w:val="single"/>
        </w:rPr>
        <w:t>ОАО «Полипласт» Смоленская область, г.Сафоново, ул.Октябрьская, д.78, тел/факс 8 (48142) 3-21-10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"Озеленение и благоустройство" г. Реутова Московской области в течении 5-ти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нкурсной комиссии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0:00Z</dcterms:created>
  <dc:creator>User</dc:creator>
  <dc:description/>
  <dc:language>en-US</dc:language>
  <cp:lastModifiedBy>svet</cp:lastModifiedBy>
  <cp:lastPrinted>2006-06-29T16:10:00Z</cp:lastPrinted>
  <dcterms:modified xsi:type="dcterms:W3CDTF">2006-06-30T07:10:00Z</dcterms:modified>
  <cp:revision>2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