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8.2014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6"/>
                <w:szCs w:val="24"/>
              </w:rPr>
              <w:t>73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программы городского округа Реу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держание и развитие жилищно-коммунального хозяйства», на 2015-2019 годы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городского округа Реутов «Содержание и развитие жилищно-коммунального хозяйства», на 2015-2019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с 01.01.2015г. утратившим силу постановление Администрации города Реутов от 27.06.2011г. №289-ПА «Об утверждении муниципальной программы «Капитальный ремонт объектов жилищно-коммунального хозяйства, находящихся в муниципальной собственности, на 2012-2015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м. и доп. в ред., №720-ПА от 14.09.2012г., №743-ПА от 25.09.2012г., №1092-ПА от 26.12.2012г., №79-ПА от 19.02.2013г.,№908-ПА от 12.12.2013г.,№909-ПА от 12.12.2013г.,от №126-ПА от 06.03.2014г.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тдела по работе со СМИ и рекламе (Коваль А.Л.)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Покамина В.М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 xml:space="preserve">          С.Г. Юров</w:t>
      </w:r>
    </w:p>
    <w:p>
      <w:pPr>
        <w:pStyle w:val="Normal"/>
        <w:tabs>
          <w:tab w:val="clear" w:pos="708"/>
          <w:tab w:val="left" w:pos="1261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0:00Z</dcterms:created>
  <dc:creator>chinihindu</dc:creator>
  <dc:description/>
  <cp:keywords/>
  <dc:language>en-US</dc:language>
  <cp:lastModifiedBy>Work</cp:lastModifiedBy>
  <cp:lastPrinted>2014-10-13T16:16:00Z</cp:lastPrinted>
  <dcterms:modified xsi:type="dcterms:W3CDTF">2014-10-15T13:18:00Z</dcterms:modified>
  <cp:revision>4</cp:revision>
  <dc:subject/>
  <dc:title/>
</cp:coreProperties>
</file>