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работке проектов межевания части застроенной территории, расположенной в микрорайонах 3, 3А, 5, 7, 8, 9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границах города Реутов Москов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43 Градостроительного кодекса Российской Федерации,            ст. 36 Земельного кодекса Российской Федерации, ст. 36 Жилищного кодекса Российской Федерации, ст.16 Федерального закона от 29.12.2004 №189-ФЗ «О введении в действие Жилищного кодекса Российской Федерации», на основании постановления Администрации города Реутов от 15.02.2013 №68-ПА</w:t>
      </w:r>
      <w:r>
        <w:rPr>
          <w:color w:val="FFFFFF"/>
        </w:rPr>
        <w:t>-</w:t>
      </w:r>
      <w:r>
        <w:rPr/>
        <w:t>Об утверждении графика проведения работ на 2013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Уставом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ы межевания части застроенной территории, расположенной в границах города Реутов Московской области общей площадью 27,6 г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икрорайоне 3 - площадью 4,5 г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икрорайоне 3А - площадью 2,5 г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икрорайоне 5 - площадью 1,6 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икрорайоне 7 - площадью 6,7 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икрорайоне 8 - площадью 5,6 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икрорайоне 9 - площадью 6,7 га. </w:t>
      </w:r>
    </w:p>
    <w:p>
      <w:pPr>
        <w:pStyle w:val="Normal"/>
        <w:jc w:val="both"/>
        <w:rPr/>
      </w:pPr>
      <w:r>
        <w:rPr/>
        <w:tab/>
        <w:t>2. Утвердить схему расположения земельных участков на кадастровой карте, подлежащих межеванию, расположенных в микрорайонах 3, 3А, 5, 7, 8, 9 в границах города Реутов Московской области общей площадью 27,6 га (прилагается)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Руководителя Администрации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 xml:space="preserve">     </w:t>
        <w:tab/>
        <w:t xml:space="preserve">   Н.Н. Ковалё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pavlovaop</dc:creator>
  <dc:description/>
  <cp:keywords/>
  <dc:language>en-US</dc:language>
  <cp:lastModifiedBy>shuleninaea</cp:lastModifiedBy>
  <cp:lastPrinted>2013-03-29T12:42:00Z</cp:lastPrinted>
  <dcterms:modified xsi:type="dcterms:W3CDTF">2013-04-25T05:56:00Z</dcterms:modified>
  <cp:revision>44</cp:revision>
  <dc:subject/>
  <dc:title>О разработке проекта межевания части застроенной территории, расположенной в микрорайонах 4,3,3А,5,6,9 в границах города Реутов Московской области</dc:title>
</cp:coreProperties>
</file>