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/>
              <w:t xml:space="preserve">29.08.2014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color w:val="000000"/>
                <w:spacing w:val="6"/>
                <w:sz w:val="22"/>
                <w:lang w:eastAsia="en-US"/>
              </w:rPr>
            </w:pPr>
            <w:r>
              <w:rPr>
                <w:iCs/>
                <w:color w:val="000000"/>
                <w:spacing w:val="6"/>
              </w:rPr>
              <w:t>74-ПГ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утверждении муниципальной программы «Развитие транспортной системы в городском округе  Реутов Московской области на 2015-2019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постановления Главы города Реутов от 28.08.2014 № 29-ПГ             «О внесении изменений в постановление Администрации города от 29.07.2013 № 468-ПА                         «Об утверждении Порядка разработки и реализации муниципальных программ городского округа Реутов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Утвердить муниципальную программу «Развитие транспортной системы в  городском округе Реутов Московской области на 2015-2019 годы»</w:t>
      </w:r>
    </w:p>
    <w:p>
      <w:pPr>
        <w:pStyle w:val="Normal"/>
        <w:ind w:firstLine="709"/>
        <w:jc w:val="both"/>
        <w:rPr/>
      </w:pPr>
      <w:r>
        <w:rPr/>
        <w:t xml:space="preserve">2.  Постановление Администрации города Реутов от 14.08.2012 № 678-ПА «Об утверждении </w:t>
      </w:r>
      <w:r>
        <w:rPr>
          <w:color w:val="000000"/>
        </w:rPr>
        <w:t>муниципальной программы</w:t>
      </w:r>
      <w:r>
        <w:rPr/>
        <w:t xml:space="preserve"> </w:t>
      </w:r>
      <w:r>
        <w:rPr>
          <w:color w:val="000000"/>
        </w:rPr>
        <w:t>«</w:t>
      </w:r>
      <w:r>
        <w:rPr/>
        <w:t>Повышение безопасности дорожного движения в городском округе Реутов Московской области на 2013 - 2018 годы</w:t>
      </w:r>
      <w:r>
        <w:rPr>
          <w:color w:val="000000"/>
        </w:rPr>
        <w:t>»» (с учетом изменений, внесенных постановлениями Администрации города Реутов от 25.03.2013 №146-ПА, от 22.04.2013 №227-ПА, от 27.05.2013 №320-ПА, от 11.07.2013 №442-ПА, от 31.10.2013 №741-ПА, от 10.12.2013 №844-ПА, от 23.12.2013 №939-ПА, от 27.01.2014 №29-ПА, от 09.04.2014 №186-ПА ) считать утратившим силу с 01.01.2015 г.</w:t>
      </w:r>
    </w:p>
    <w:p>
      <w:pPr>
        <w:pStyle w:val="Normal"/>
        <w:jc w:val="both"/>
        <w:rPr/>
      </w:pPr>
      <w:r>
        <w:rPr/>
        <w:tab/>
        <w:t xml:space="preserve">3. Начальнику отдела по работе со СМИ и рекламе Администрации города             Ковалю А.Л. опубликовать настоящее постановление в газете «Реут» и на сайте города Реутов. </w:t>
      </w:r>
    </w:p>
    <w:p>
      <w:pPr>
        <w:pStyle w:val="Normal"/>
        <w:jc w:val="both"/>
        <w:rPr/>
      </w:pPr>
      <w:r>
        <w:rPr/>
        <w:tab/>
        <w:t>4. Контроль за исполнением данно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06:00Z</dcterms:created>
  <dc:creator>Администратор</dc:creator>
  <dc:description/>
  <cp:keywords/>
  <dc:language>en-US</dc:language>
  <cp:lastModifiedBy>Work</cp:lastModifiedBy>
  <cp:lastPrinted>2014-10-01T11:39:00Z</cp:lastPrinted>
  <dcterms:modified xsi:type="dcterms:W3CDTF">2014-10-15T13:19:00Z</dcterms:modified>
  <cp:revision>6</cp:revision>
  <dc:subject/>
  <dc:title/>
</cp:coreProperties>
</file>