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5.09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45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планировки территории жилого </w:t>
      </w:r>
    </w:p>
    <w:p>
      <w:pPr>
        <w:pStyle w:val="Normal"/>
        <w:jc w:val="center"/>
        <w:rPr/>
      </w:pPr>
      <w:r>
        <w:rPr/>
        <w:t>комплекса в микрорайоне №9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утов 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градостроительного развития территории, в соответствии со статьями 41, 46 Градостроительного кодекса Российской Федерации, Генеральным планом городского округа Реутов Московской области на период до 2020 года и принимая во внимание положительное заключение о результатах публичных слушаний № 13/1 от 15.08.2012 по проекту планировки территории жилого комплекса в микрорайоне №9 городского округа Реутов Московской области,  разработанного  ГУП «НИ и ПИ Генерального плана Москвы», на основании обращения ООО «БестЛайн» № 746-05 от 10.07.2012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Утвердить проекта планировки территории жилого комплекса в микрорайоне №9 городского округа  Реутов Московской области. </w:t>
      </w:r>
    </w:p>
    <w:p>
      <w:pPr>
        <w:pStyle w:val="Normal"/>
        <w:ind w:firstLine="540"/>
        <w:jc w:val="both"/>
        <w:rPr/>
      </w:pPr>
      <w:r>
        <w:rPr/>
        <w:t>2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1:00Z</dcterms:created>
  <dc:creator>boikovaev</dc:creator>
  <dc:description/>
  <cp:keywords/>
  <dc:language>en-US</dc:language>
  <cp:lastModifiedBy>shuleninaea</cp:lastModifiedBy>
  <cp:lastPrinted>2012-09-26T16:02:00Z</cp:lastPrinted>
  <dcterms:modified xsi:type="dcterms:W3CDTF">2012-10-11T12:39:00Z</dcterms:modified>
  <cp:revision>5</cp:revision>
  <dc:subject/>
  <dc:title>Об утверждении проекта планировки северо-западного</dc:title>
</cp:coreProperties>
</file>