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" w:after="30"/>
        <w:ind w:left="10650" w:right="30" w:firstLine="67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еу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Реу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3 № 747-ПА</w:t>
      </w:r>
    </w:p>
    <w:p>
      <w:pPr>
        <w:pStyle w:val="Consplus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ая  программа г.Реутов Московской области</w:t>
      </w:r>
    </w:p>
    <w:p>
      <w:pPr>
        <w:pStyle w:val="Consplus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Доступная среда» на период 2013-201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ы г. Реутов Московской области «Доступная среда» на  период 2013-2015 годы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.Реутов Московской области «Доступная среда» </w:t>
            </w:r>
          </w:p>
          <w:p>
            <w:pPr>
              <w:pStyle w:val="Consplusnormal"/>
              <w:spacing w:before="30" w:after="30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ериод 2013-2015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Consplusnormal"/>
              <w:spacing w:before="30" w:after="30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, Постановление Правительства Российской Федерации от  17 марта 2011 г. N 175 "О государственной программе Российской Федерации "Доступная среда" на 2011 - 2015 годы", постановление Правительства Московской области от 28.12.2011  №1649/54 «Об утверждении долгосрочной целевой программы Московской области «Доступная среда» на период 2012-2015 годы», постановление  Администрации города Реутов от 29.07.2013 №468-ПА «Об утверждении порядка разработки и реализации муниципальных программ городского округа Реутов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 Программы      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  Программ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оциального развития  и здравоохранения Администрации г.Реу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         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г. Реутов Московской области к 2015 году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(здравоохранение, культура,  образование, социальная защита, спорт и физическая культур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       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ценка состояния доступности муниципальных  объектов социальной инфраструктуры для инвалидов и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уровня доступности муниципальных объектов социальной инфраструктуры для инвалидов и маломобильных груп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   Программы    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30" w:after="30"/>
              <w:ind w:left="30" w:right="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5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рограмм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;</w:t>
            </w:r>
          </w:p>
          <w:p>
            <w:pPr>
              <w:pStyle w:val="Consplusnormal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 и связи в составе Управления по архитектуре и градостроительству;</w:t>
            </w:r>
          </w:p>
          <w:p>
            <w:pPr>
              <w:pStyle w:val="Normal"/>
              <w:rPr/>
            </w:pPr>
            <w:r>
              <w:rPr/>
              <w:t>Управление бухгалтерского учета и муниципального заказа</w:t>
            </w:r>
          </w:p>
          <w:p>
            <w:pPr>
              <w:pStyle w:val="Consplusnormal"/>
              <w:ind w:left="0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альная городская клиническая больница г. Реутов»;</w:t>
            </w:r>
          </w:p>
          <w:p>
            <w:pPr>
              <w:pStyle w:val="Consplusnormal"/>
              <w:ind w:left="0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rmal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Consplusnormal"/>
              <w:ind w:left="0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;</w:t>
            </w:r>
          </w:p>
          <w:p>
            <w:pPr>
              <w:pStyle w:val="Consplusnormal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, туризму и молодёжной политики;</w:t>
            </w:r>
          </w:p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и здравоохранения Администрации г.Реутов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, тыс.рублей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487"/>
              <w:gridCol w:w="2989"/>
              <w:gridCol w:w="2268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ского</w:t>
                  </w:r>
                </w:p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га Реу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0,0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30" w:after="30"/>
                    <w:ind w:left="0"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</w:tbl>
          <w:p>
            <w:pPr>
              <w:pStyle w:val="Consplusnonformat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  </w:t>
            </w:r>
          </w:p>
          <w:p>
            <w:pPr>
              <w:pStyle w:val="Consplusnormal"/>
              <w:spacing w:before="30" w:after="30"/>
              <w:ind w:left="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  (количественные и качественные показатели эффективности реализации Программы)       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результаты: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- увеличение  образовательных учреждений дооборудованных для доступа инвалидов и иных маломобильных групп населения году до 4 к 2015;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- увеличение учреждений здравоохранения дооборудованных для доступа инвалидов и иных маломобильных групп населения до 6 к 2015 году;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- увеличение  учреждений культуры дооборудованных для доступа инвалидов и иных маломобильных групп населения до 4 к 2015 году;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- формирование интерактивной карты города  с информацией о доступности к объектам  социальной инфраструктуры, оборудованных с учетом потребностей инвалидов и иных маломобильных групп населения в 2014 году;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-увеличение доли  муниципальных объектов социальной сферы, приспособленных к доступу  для инвалидов и иных маломобильных групп населения, которые имеют паспорта доступности,  до 80 процентов к  2013 году;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- увеличение оборудованных объектов  социальной инфраструктуры с учетом потребностей инвалидов и иных маломобильных групп населения к 2014 году до 4, к 2015 году 15</w:t>
            </w:r>
          </w:p>
        </w:tc>
      </w:tr>
    </w:tbl>
    <w:p>
      <w:pPr>
        <w:pStyle w:val="Consplusnormal"/>
        <w:ind w:left="0" w:righ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3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необходимость разработки программных мероприятий</w:t>
      </w:r>
    </w:p>
    <w:p>
      <w:pPr>
        <w:pStyle w:val="Style17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Формирование доступной для инвалидов среды жизнедеятельности и адаптация инвалидов к условиям жизни в обществе являются приоритетными задачами  социально- экономического развития Российской Федерации и Московской области.</w:t>
      </w:r>
    </w:p>
    <w:p>
      <w:pPr>
        <w:pStyle w:val="Style17"/>
        <w:ind w:left="0" w:righ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>В городе Реутов зарегистрировано 4 957 инвалидов, из них: 226 человек  - инвалиды Великой Отечественной войны, инвалиды боевых действий и приравненные к ним лица; 178 человек - дети-инвалиды.</w:t>
      </w:r>
    </w:p>
    <w:p>
      <w:pPr>
        <w:pStyle w:val="Style17"/>
        <w:ind w:left="0" w:righ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муниципальную программу «Доступная среда» на период 2013-2015 годы заложены основы социальной политики в решении  задач, направленных на обеспечение доступности инвалидов во все сферы жизни. </w:t>
      </w:r>
    </w:p>
    <w:p>
      <w:pPr>
        <w:pStyle w:val="Style17"/>
        <w:ind w:left="0" w:right="3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месте с тем действие этой Программы следует рассматривать  как начальный этап в системной работе с инвалидами и семьями, воспитывающими детей-инвалидов. По-прежнему существуют серьёзные проблемы  в социальной адаптации инвалидов и прежде всего, в получении профессионального образования, в трудоустройстве, обеспечении доступности, определяемой комплексом взаимосвязанных проблем, охватывающих все сферы и стороны жизни инвалидов. Доступная среда жизнедеятельности является основн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  </w:t>
      </w:r>
    </w:p>
    <w:p>
      <w:pPr>
        <w:pStyle w:val="Style17"/>
        <w:ind w:left="0" w:right="3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,  остается нерешенной важнейшая социальная задача –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</w:t>
      </w:r>
      <w:r>
        <w:rPr>
          <w:rFonts w:cs="Times New Roman" w:ascii="Times New Roman" w:hAnsi="Times New Roman"/>
          <w:sz w:val="24"/>
        </w:rPr>
        <w:t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</w:t>
      </w:r>
    </w:p>
    <w:p>
      <w:pPr>
        <w:pStyle w:val="Style17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ая проблема связана с тем, что основные объекты социальной  инфраструктуры остаются до сих пор труднодоступными для многих инвалидов, при этом к числу таких объектов относятся учреждения системы здравоохранения, образования, занятости, социального обслуживания, культуры, физической культуры и спорта.</w:t>
      </w:r>
    </w:p>
    <w:p>
      <w:pPr>
        <w:pStyle w:val="Style17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строящиеся объекты социальной, транспортной  и инженерной инфраструктур проектируются с учетом требований законодательства Российской Федерации и законодательства Московской области об обеспечении к ним беспрепятственного доступа инвалидам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реды для инвалидов является одной из важнейших социально-экономических проблем, затрагивающей права и потребности миллионов граждан страны, необходимость решения которой вытекает как из требований национального законодательства, так и из международных обязательств Российской Федерации. Выполнение мероприятий Программы позволит решить вопросы, направленные на формирование доступной для инвалидов среды жизне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заказчик Программы</w:t>
      </w:r>
    </w:p>
    <w:p>
      <w:pPr>
        <w:pStyle w:val="Normal"/>
        <w:rPr/>
      </w:pPr>
      <w:r>
        <w:rPr/>
        <w:tab/>
        <w:t>Заказчиком Программы является Администрация г. Реутов Московской области.</w:t>
      </w:r>
    </w:p>
    <w:p>
      <w:pPr>
        <w:pStyle w:val="Listparagraph"/>
        <w:ind w:left="0" w:righ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0" w:righ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ind w:left="0" w:right="3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</w:p>
    <w:p>
      <w:pPr>
        <w:pStyle w:val="Consplusnormal"/>
        <w:ind w:left="30" w:right="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ормирование  к 2015 году условий  для беспрепятственного доступа к муниципальным объектам и услугам в приоритетных сферах жизнедеятельности инвалидов и других маломобильных  групп населения (здравоохранение, культура, образование, социальная защита, спорт и физическая культура).</w:t>
      </w:r>
    </w:p>
    <w:p>
      <w:pPr>
        <w:pStyle w:val="Consplusnormal"/>
        <w:ind w:left="30"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0" w:right="3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0" w:right="3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ind w:left="30"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ind w:left="30" w:right="3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доступности муниципаль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rmal"/>
        <w:ind w:left="30" w:right="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оступности муниципальных объектов социальной инфраструктуры для инвалидов и маломобиль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мероприятий по преобразованию социальной инфраструктуры под потребности инвалидов и других маломобильных групп населения, доступность приоритетных объектов и услуг, расширение возможности доступа к связи и коммуникациям,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период реализации с 2013 по 2015 годы.</w:t>
      </w:r>
    </w:p>
    <w:p>
      <w:pPr>
        <w:pStyle w:val="Normal"/>
        <w:spacing w:before="28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еализуется за счет средств бюджета города Реутов в объемах, установленных нормативным правовым актом о бюджете города Реутов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е объемы финансирования по годам:</w:t>
      </w:r>
    </w:p>
    <w:tbl>
      <w:tblPr>
        <w:tblW w:w="8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620"/>
        <w:gridCol w:w="1080"/>
        <w:gridCol w:w="1215"/>
        <w:gridCol w:w="137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  <w:br/>
              <w:t>(тыс. руб.)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еу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по исполнителям программы:</w:t>
      </w:r>
    </w:p>
    <w:tbl>
      <w:tblPr>
        <w:tblW w:w="8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458"/>
        <w:gridCol w:w="1242"/>
        <w:gridCol w:w="1310"/>
        <w:gridCol w:w="128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       </w:t>
              <w:br/>
              <w:t xml:space="preserve">Программы                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  <w:br/>
              <w:t>(тыс. руб.)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отдел строительства, транспорта и связи в составе Управления по архитектуре и градостроительства)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информационно-аналитический отдел)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(внебюджетные средства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Объём финансирования мероприятий Программы может  ежегодно уточняться при формировании местного бюджета на соответствующий год.</w:t>
      </w:r>
    </w:p>
    <w:p>
      <w:pPr>
        <w:pStyle w:val="Consplusnormal"/>
        <w:ind w:left="0" w:right="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0" w:right="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реализации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1275"/>
        <w:gridCol w:w="1418"/>
        <w:gridCol w:w="3260"/>
        <w:gridCol w:w="1276"/>
        <w:gridCol w:w="1701"/>
        <w:gridCol w:w="1134"/>
        <w:gridCol w:w="1276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е</w:t>
            </w:r>
          </w:p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остижение цел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характеризующие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</w:t>
            </w:r>
          </w:p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начало реализации Программ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</w:t>
            </w:r>
          </w:p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Ре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доступности муниципальных  объектов социальной инфраструктуры для инвалидов и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муниципальных объектов социальной инфраструктуры, которые имеют паспорт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муниципальных объектов социальной инфраструктуры для инвалидов и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 дооборудованных бразовательных учреждений (7 школ из 10 оборудованы +ДЮСШ),  приспособленных для доступа инвалидов и иных маломобильных групп населен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количество дооборудованных учреждений здравоохранения (поликлиники-4, пункт дет. питания-2) приспособленных для доступа  инвалидов и иных маломобильных групп населен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количество  дооборудованных  учреждений культуры (библиотеки-4) приспособленных для доступа инвалидов и иных маломобильных групп населен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интерактивной карты города  с информацией о доступности к объектам  социальной инфраструктуры, оборудованных с учетом потребностей инвалидов и иных маломобильных групп населен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увеличение количества  объектов социальной инфраструктуры с учетом потребностей инвалидов и иных маломобильных групп населения 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Consplusnormal"/>
              <w:spacing w:before="30" w:after="30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-рование на 2014 год не предусмот-рено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-рование на 2014 год не предусмот-рено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-рование на 2014 год не предусмот-рено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30" w:after="30"/>
              <w:ind w:left="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Программы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Мероприятия реализации Программы представлены в таблиц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260"/>
        <w:gridCol w:w="1780"/>
        <w:gridCol w:w="1418"/>
        <w:gridCol w:w="1417"/>
        <w:gridCol w:w="1276"/>
        <w:gridCol w:w="31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по выявлению объектов, подлежащих оснащению специальными приспособлениями и оборудованием. Разработка перечня мероприятий по  созданию безбарьерной среды к муниципальным объек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У «Центральная городская клиническая больница г.Реутов»;</w:t>
            </w:r>
          </w:p>
          <w:p>
            <w:pPr>
              <w:pStyle w:val="Consplusnormal"/>
              <w:ind w:left="0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ение образования;</w:t>
            </w:r>
          </w:p>
          <w:p>
            <w:pPr>
              <w:pStyle w:val="Consplusnormal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 культуры;</w:t>
            </w:r>
          </w:p>
          <w:p>
            <w:pPr>
              <w:pStyle w:val="Consplusnormal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 по физической культуре, спорту, туризму и молодёжной политики;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жилищно-коммунального хозяйства;</w:t>
            </w:r>
          </w:p>
          <w:p>
            <w:pPr>
              <w:pStyle w:val="Consplusnormal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щественные организации 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ства 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дел социального развития и здравоохра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спортизации и классификации муниципальных объектов социальной, транспортной и инженерной инфраструктур с целью их последующей модернизации (дооборудования) и обеспечения доступности для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анкет доступ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У «Центральная городская клиническая больница г.Реутов»;</w:t>
            </w:r>
          </w:p>
          <w:p>
            <w:pPr>
              <w:pStyle w:val="Consplusnormal"/>
              <w:ind w:left="0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ение образования;</w:t>
            </w:r>
          </w:p>
          <w:p>
            <w:pPr>
              <w:pStyle w:val="Consplusnormal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 культуры;</w:t>
            </w:r>
          </w:p>
          <w:p>
            <w:pPr>
              <w:pStyle w:val="Consplusnormal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 по физической культуре, спорту, туризму и молодёжной политики;</w:t>
            </w:r>
          </w:p>
          <w:p>
            <w:pPr>
              <w:pStyle w:val="Consplusnormal"/>
              <w:ind w:left="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  жилищно-коммунального хозяйства;</w:t>
            </w:r>
          </w:p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 социального развития и здравоохра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действующего законодательства при согласовании проектов на строительство и реконструкцию зданий и сооружений по обеспечению доступности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15г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ение по архитектуре и градо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 целью выявления образовательных запросов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15г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активной карты доступности города Реутов и  размещение её на сайт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 (информационно-аналитический отде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тротуара на ул. Ашхабадская  д.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(налоговая инспе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на рынке (ул. Ашхабадская) 2-х входов и выходов специальными пандусами и съез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 детской площадки  на ул. Лесная (между домами 6 и 8) плавным  заездом и съез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площадки и тротуара перед дверью  детской поликлиники  для подъезда инвалидов-колясочников (Садовый  проезд,  д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МАУ «ЦГКБ г.Реутов», 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пандусами и поручнями храма на южной стороне ул. Октября, вл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вух пунктов детского питания (Садовый проезд д. 7, Юбилейный проспект д. 17) пандусами и поручн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МАУ «ЦГКБ г.Реутов», 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 пандусами и поручнями библиотек № 1 и 3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р-кт Юбилейный, д.3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 пандусами и поручнями библиотек № 2 и 4  (ул.Некрасова , д.1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пандусами, опорными поручнями, тактильными полосами перед лестницами и контрастной окраской крайних ступен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площадки, дверных проемов  для инвалидов –колясочник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ликлиниках №1 и №2 (ул.Гагарина, д.4  и  Юбилейный проспект, д.6 и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МАУ «ЦГКБ г.Реутов», 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 пандусами  (с учетом  входных групп)  МБОУ ДЮСШ, ул. Победы, д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транспорта и связи в составе Управления по архитектуре и градо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пандусами (с учетом входных групп) МБОУ «СОШ №3», «СОШ №5», .МБОУ «Лиц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транспорта и связи в составе Управления по архитектуре и градо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светофоров  дополнительным оборудованием (обратным отсчетом времени и звуковым сигналом) на перекрестках: Юбилейный проспект – ул.Южная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Советская –ул.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г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тупеней с   контрастным выделением первой и последней ступеней подземного перехода на ст. Реут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Ре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отдел строительства, транспорта и связи в составе Управления по архитектуре и градо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Программой, контроль и отчетность</w:t>
      </w:r>
    </w:p>
    <w:p>
      <w:pPr>
        <w:pStyle w:val="Normal"/>
        <w:ind w:firstLine="708"/>
        <w:jc w:val="both"/>
        <w:rPr/>
      </w:pPr>
      <w:r>
        <w:rPr/>
        <w:t>Управление Программой и контроль  за  ее  реализацией осуществляет Администрация гор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ственность за реализацию программных мероприятий возлагается на исполнителей, которыми являются структурные органы Администрации города.</w:t>
      </w:r>
    </w:p>
    <w:p>
      <w:pPr>
        <w:pStyle w:val="Normal"/>
        <w:ind w:firstLine="708"/>
        <w:jc w:val="both"/>
        <w:rPr/>
      </w:pPr>
      <w:r>
        <w:rPr/>
        <w:t xml:space="preserve">Ход выполнения программных мероприятий осуществляется  заместителем Руководителя Администрации О.Б.Репиной. Ответственные исполнители мероприятий ежегодно до 01 февраля  года, следующего за отчетным годом,  представляют  в отдел социального развития и здравоохранения отчет о выполнении  мероприятий Программы. В отчете указывается перечень выполненных мероприятий Программы,  а также указываются причины,  по которым запланированные программные мероприятия не выполнены, сведения о финансировании программы за счет средств бюджета города Реутов.  </w:t>
      </w:r>
    </w:p>
    <w:p>
      <w:pPr>
        <w:pStyle w:val="Normal"/>
        <w:ind w:firstLine="708"/>
        <w:jc w:val="both"/>
        <w:rPr/>
      </w:pPr>
      <w:r>
        <w:rPr/>
        <w:t>С целью контроля за реализацией Программы ответственные исполнители мероприятий Программы до 10 июля текущего года  представляют оперативный (промежуточный)  отчет, который содержит перечень выполненных мероприятий Программы с указанием объемов, источников финансирования и результатов выполнения мероприятий, анализ причин несвоевременн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После  окончания  срока реализации Программы ответственные исполнители мероприятий в срок до 01 апреля года, следующего за последним годом реализации муниципальной Программы, представляют в отдел социального развития и здравоохранения  итоговый отчет о ее реализации.</w:t>
      </w:r>
    </w:p>
    <w:p>
      <w:pPr>
        <w:pStyle w:val="Normal"/>
        <w:ind w:firstLine="708"/>
        <w:jc w:val="both"/>
        <w:rPr/>
      </w:pPr>
      <w:r>
        <w:rPr/>
        <w:t>Годовой и итоговый отчеты о реализации  Программы должны содерж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ую записку, в которой указываются:</w:t>
      </w:r>
    </w:p>
    <w:p>
      <w:pPr>
        <w:pStyle w:val="Normal"/>
        <w:ind w:left="708" w:hanging="0"/>
        <w:jc w:val="both"/>
        <w:rPr/>
      </w:pPr>
      <w:r>
        <w:rPr/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ind w:left="708" w:hanging="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у, в которой указываются:</w:t>
      </w:r>
    </w:p>
    <w:p>
      <w:pPr>
        <w:pStyle w:val="Normal"/>
        <w:ind w:left="851" w:hanging="0"/>
        <w:jc w:val="both"/>
        <w:rPr/>
      </w:pPr>
      <w:r>
        <w:rPr/>
        <w:t>- данные об использовании средств бюджета города Реутов и средств иных привлекаемых для реализации муниципальной Программы источников по каждому программному мероприятию и в целом по  Программе;</w:t>
      </w:r>
    </w:p>
    <w:p>
      <w:pPr>
        <w:pStyle w:val="Normal"/>
        <w:ind w:left="851" w:hanging="0"/>
        <w:jc w:val="both"/>
        <w:rPr/>
      </w:pPr>
      <w:r>
        <w:rPr/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Normal"/>
        <w:ind w:left="851" w:hanging="0"/>
        <w:jc w:val="both"/>
        <w:rPr/>
      </w:pPr>
      <w:r>
        <w:rPr/>
        <w:t>По показателям, не  достигшим запланированного  уровня, приводятся причины невыполнения и предложения по их дальнейшему достижению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A7A"/>
      <w:sz w:val="12"/>
      <w:szCs w:val="12"/>
      <w:u w:val="none"/>
    </w:rPr>
  </w:style>
  <w:style w:type="character" w:styleId="FootnoteCharacters">
    <w:name w:val="Footnote Character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0"/>
      <w:sz w:val="24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Consplusnonformat">
    <w:name w:val="consplusnonformat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Listparagraphcxspmiddle">
    <w:name w:val="listparagraphcxspmiddle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Listparagraphcxsplast">
    <w:name w:val="listparagraphcxsplast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Style17">
    <w:name w:val="Обычный (веб)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Listparagraph">
    <w:name w:val="listparagraph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000000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filushkinaes</dc:creator>
  <dc:description/>
  <cp:keywords/>
  <dc:language>en-US</dc:language>
  <cp:lastModifiedBy>Степанова Ю.А.</cp:lastModifiedBy>
  <cp:lastPrinted>2013-09-20T09:08:00Z</cp:lastPrinted>
  <dcterms:modified xsi:type="dcterms:W3CDTF">2013-11-11T08:48:00Z</dcterms:modified>
  <cp:revision>4</cp:revision>
  <dc:subject/>
  <dc:title/>
</cp:coreProperties>
</file>