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7620" w:firstLine="540"/>
        <w:rPr>
          <w:sz w:val="28"/>
          <w:szCs w:val="28"/>
        </w:rPr>
      </w:pPr>
      <w:r>
        <w:rPr>
          <w:sz w:val="32"/>
          <w:szCs w:val="28"/>
        </w:rPr>
        <w:t xml:space="preserve">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7620" w:firstLine="540"/>
        <w:rPr/>
      </w:pPr>
      <w:r>
        <w:rPr/>
        <w:t>постановлением  Администрации</w:t>
      </w:r>
    </w:p>
    <w:p>
      <w:pPr>
        <w:pStyle w:val="Normal"/>
        <w:autoSpaceDE w:val="false"/>
        <w:ind w:left="7620" w:firstLine="540"/>
        <w:rPr/>
      </w:pPr>
      <w:r>
        <w:rPr/>
      </w:r>
    </w:p>
    <w:p>
      <w:pPr>
        <w:pStyle w:val="Normal"/>
        <w:autoSpaceDE w:val="false"/>
        <w:ind w:left="7620" w:firstLine="540"/>
        <w:rPr/>
      </w:pPr>
      <w:r>
        <w:rPr/>
        <w:t>от 31.10.2013 № 749-ПА</w:t>
      </w:r>
    </w:p>
    <w:p>
      <w:pPr>
        <w:pStyle w:val="Normal"/>
        <w:autoSpaceDE w:val="false"/>
        <w:ind w:left="540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 ПРОГРАМ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ПАТРИОТИЧЕСКОЕ ВОСПИТАНИЕ И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ПОДГОТОВКА МОЛОДЕЖИ ГОРОДА РЕУТОВ</w:t>
      </w:r>
    </w:p>
    <w:p>
      <w:pPr>
        <w:pStyle w:val="Normal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К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ВОЕННОЙ СЛУЖБЕ НА 2012</w:t>
      </w:r>
      <w:r>
        <w:rPr>
          <w:b/>
          <w:sz w:val="40"/>
          <w:szCs w:val="40"/>
        </w:rPr>
        <w:t>-</w:t>
      </w:r>
      <w:r>
        <w:rPr>
          <w:b/>
          <w:sz w:val="32"/>
          <w:szCs w:val="32"/>
        </w:rPr>
        <w:t>2015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 д е р ж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аспорт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1 Характеристика пробл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 Муниципальный заказчик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3 Цель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4 Задач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5 Исполнител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6 Планируемые результаты  реализаци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7 Сроки реализаци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8  Объемы и источники финансирования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еречень мероприятия по реализаци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  <w:color w:val="000000"/>
        </w:rPr>
        <w:t>Раздел 2.1 Организационно-методические мероприятия совершенствования патриотического воспитания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Раздел 2.2Мероприятия, посвященные памятным страницам истории Росс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Раздел2.3 Мероприятия, посвященные Дню Победы Советского народа в Великой Отечественной войн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аздел 2.4 Мероприятия, направленные на формирование позитивного отношения общества к военной службе и       положительной мотивации у молодых людей относительно прохождения военной служб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3. Управление Программой, контроль и отчетность при ее реализа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Патриотическое воспитание и подготовка молодежи города Реутов к военной службе</w:t>
      </w:r>
    </w:p>
    <w:p>
      <w:pPr>
        <w:pStyle w:val="Normal"/>
        <w:jc w:val="center"/>
        <w:rPr/>
      </w:pPr>
      <w:r>
        <w:rPr/>
        <w:t>на 2012-2015 годы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Патриотическое воспитание и подготовка молодежи города Реутов к военной службе на 2012-2015 годы» (далее 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ный кодекс Российской Федерации, </w:t>
            </w:r>
            <w:hyperlink r:id="rId2">
              <w:r>
                <w:rPr>
                  <w:rStyle w:val="InternetLink"/>
                  <w:color w:val="0000FF"/>
                </w:rPr>
                <w:t>Концепция</w:t>
              </w:r>
            </w:hyperlink>
            <w:r>
              <w:rPr/>
              <w:t xml:space="preserve"> федеральной системы подготовки граждан Российской Федерации к военной службе на период до 2020 года, утвержденная распоряжением Правительства Российской Федерации от 03.02.2010 N 134-р, государственная </w:t>
            </w:r>
            <w:hyperlink r:id="rId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Патриотическое воспитание граждан Российской Федерации на 2011-2015 годы", утвержденная постановлением Правительства Российской Федерации от 05.10.2010 N 795,  программа «Патриотическое воспитание и подготовка молодежи к военной службе на 2012-2015 годы», утвержденная постановлением  Правительства Московской области от 31.08.2011  № 924/35, постановление  Администрации города Реутов от 29.07.2013  №468-ПА «Об утверждении Порядка разработки и реализации муниципальных программ городского округа Реутов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Моск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го развития и здравоохранения Администрации города Реут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создания и эффективного функционирования системы подготовки молодежи к военной службе на базе общеобразовательных учреждений, через формирование у молодежи патриотизма, готовности к достойному служению Отечеству и его защи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роведение организационно-методических мероприятий совершенствования патриот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мероприятий, посвященных памятным страницам истории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оведение мероприятий, посвященных Дню  Победы Советского народа в Великой Отечественной войне, </w:t>
            </w:r>
          </w:p>
          <w:p>
            <w:pPr>
              <w:pStyle w:val="Normal"/>
              <w:rPr/>
            </w:pPr>
            <w:r>
              <w:rPr/>
              <w:t>- проведение мероприятий, направленных на формирование позитивного отношения общества к военной службе и положительной мотивации у молодых людей относительно прохождения военной служб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 охватывают период 2012-2015 год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Администрации города Реутов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а  Реут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дел культуры Администрации города Реут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К «Музейно-выставочный центр»</w:t>
            </w:r>
          </w:p>
          <w:p>
            <w:pPr>
              <w:pStyle w:val="Normal"/>
              <w:rPr/>
            </w:pPr>
            <w:r>
              <w:rPr/>
              <w:t>МУК «Центральная библиотечная система»</w:t>
            </w:r>
          </w:p>
          <w:p>
            <w:pPr>
              <w:pStyle w:val="Normal"/>
              <w:rPr/>
            </w:pPr>
            <w:r>
              <w:rPr/>
              <w:t>МУ «Молодежный культурно-досуговый центр»</w:t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ежью Администрации города Реутов</w:t>
            </w:r>
          </w:p>
          <w:p>
            <w:pPr>
              <w:pStyle w:val="Normal"/>
              <w:rPr/>
            </w:pPr>
            <w:r>
              <w:rPr/>
              <w:t>МУ по работе с молодежью «Подростково-молодежный центр», далее МУ «ПМЦ»</w:t>
            </w:r>
          </w:p>
          <w:p>
            <w:pPr>
              <w:pStyle w:val="Normal"/>
              <w:rPr/>
            </w:pPr>
            <w:r>
              <w:rPr/>
              <w:t>Отдел первичного воинского учета Администрации города Реутов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«Центральная городская клиническая больница г.Реутов», далее МАУ «ЦГКБ.г.Реутов»</w:t>
            </w:r>
          </w:p>
          <w:p>
            <w:pPr>
              <w:pStyle w:val="Normal"/>
              <w:rPr/>
            </w:pPr>
            <w:r>
              <w:rPr/>
              <w:t>Отдел по работе со СМИ и рекламе</w:t>
            </w:r>
          </w:p>
          <w:p>
            <w:pPr>
              <w:pStyle w:val="Normal"/>
              <w:rPr/>
            </w:pPr>
            <w:r>
              <w:rPr/>
              <w:t>Средства массовой информации города Реутов</w:t>
            </w:r>
          </w:p>
          <w:p>
            <w:pPr>
              <w:pStyle w:val="Normal"/>
              <w:rPr/>
            </w:pPr>
            <w:r>
              <w:rPr/>
              <w:t>Отдел полиции  по городскому округу Реутов</w:t>
            </w:r>
          </w:p>
          <w:p>
            <w:pPr>
              <w:pStyle w:val="Normal"/>
              <w:rPr/>
            </w:pPr>
            <w:r>
              <w:rPr/>
              <w:t>Молодежный парламент</w:t>
            </w:r>
          </w:p>
          <w:p>
            <w:pPr>
              <w:pStyle w:val="Normal"/>
              <w:rPr/>
            </w:pPr>
            <w:r>
              <w:rPr/>
              <w:t>Общественные организации и объеди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в тыс. руб.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080"/>
              <w:gridCol w:w="1952"/>
              <w:gridCol w:w="1730"/>
              <w:gridCol w:w="1856"/>
              <w:gridCol w:w="1909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3 год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4 год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,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46,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86,2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393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сточником финансирования Программы  является бюджет города Реу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 результаты  реализации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зультатом реализации Программы предполагается  возрождение духовности, формирование военно-патриотического сознания молодежи, позитивного отношения к военной служб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спитание учащейся молодежи на славных событиях истории страны, воспитание заботливого, бережного отношения к старшему поколению, формирование гордости за свою страну, за свой народ и его историю.          Увековечение и сохранение памяти  о российских воинах, погибших при защите Отечества. </w:t>
            </w:r>
          </w:p>
          <w:p>
            <w:pPr>
              <w:pStyle w:val="Normal"/>
              <w:rPr/>
            </w:pPr>
            <w:r>
              <w:rPr/>
              <w:t>Планируем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книжных выставок, обзоров литературы в библиотеках города, посвященных памятным датам истории России до 38 мероприятий в 20 13 году, до 42 в 2014 году, до 45 в 2015 го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убликаций , теле-радиопередач по истории России, ее культуре, традициях до 15  в 2013 году, до 17 в 2014 году, до 19 в 2015 году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числа  массовых городских мероприятий, посвященных Победе Советского народа в ВОВ до 32 мероприятий в 2013 году, до 33 в 2014 году, до 35 в 2015 го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публикаций о проводимой работе по патриотическому воспитанию, об участниках ВОВ, тружениках тыла до 8 в 2013 году, до 10 в 2014году, до 15 в 2015 году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тематических выставок,  городского конкурса рисунков и плакатов, посвященных Победе Советского народа в ВОВ до5 мероприятий  в 2013 году, до 7 в 2014 году, до 9 в 2015 году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олодежи, принимающих участие в проведении городской легкоатлетической эстафете, посвященной празднованию Дня Победы в 2013 году  до 400 человек, в 2014 году до 420, 2015 году до 450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олодежи, принимающих участие в проведении фотоконкурса «Дорогами войны» в 2013 году  до 50 человек, в 2014 году до 70 чел., 2015 году до 100 чел.;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выступлений в средствах массовой информации города по разъяснению вопросов воинского учета, призыва граждан на военную службу и прохождение ими воинской службы  в 2013 году 9 публикаций, в 2014 году 11, 2015 году 12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публикаций, направленные на формирование позитивного отношения общества к военной службе и положительной мотивации у молодых людей относительно прохождения военной службы в 2013 году 21 публикация, в 2014 году 26, 2015 году 3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1 Характеристика проблемы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Программа разработана  отделом социального развития и здравоохранения Администрации города Реу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Приоритетным направлением Программы  является патриотическое воспитание подрастающего поколения - детей и молодежи. При этом главный акцент делается на работе образовательных учреждений как интегрирующих центров совместной воспитательной деятельности школы, семьи и общественных организаций (объединений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реализацию и развитие муниципальной политики, формирующей условия для создания на муниципальном уровне системы патриотического воспитания граждан города Реутов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рограмма реализует комплексный подход к решению проблем патриотического воспитания и призвана объединить усилия государственных органов, учреждений и организаций различной ведомственной принадлежности, общественных объединений по совершенствованию практики патриотического воспитания граждан в городе Реутове Московской области, способствовать формированию у них уважительного отношения к таким ценностям, как достойное служение Отечеству, верность героическим традициям и памяти павших за Родину, честь и достоинство гражданина Росс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1.2 Муниципальный заказчик Программы</w:t>
      </w:r>
    </w:p>
    <w:p>
      <w:pPr>
        <w:pStyle w:val="Normal"/>
        <w:rPr/>
      </w:pPr>
      <w:r>
        <w:rPr/>
        <w:tab/>
        <w:t xml:space="preserve">Заказчиком Программы является Администрация г.Реутов Московской области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3 Цель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Ц</w:t>
      </w:r>
      <w:r>
        <w:rPr>
          <w:color w:val="000000"/>
          <w:szCs w:val="23"/>
        </w:rPr>
        <w:t xml:space="preserve">елью Программы является </w:t>
      </w:r>
      <w:r>
        <w:rPr/>
        <w:t>обеспечение условий для создания и эффективного функционирования системы подготовки молодежи к военной службе на базе общеобразовательных учреждений, через формирование у молодежи патриотизма, готовности к достойному служению Отечеству и его защ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4 Задач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достижения  цели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проведение организационно-методических мероприятий совершенствования патриотического воспитания;</w:t>
      </w:r>
    </w:p>
    <w:p>
      <w:pPr>
        <w:pStyle w:val="Normal"/>
        <w:autoSpaceDE w:val="false"/>
        <w:jc w:val="both"/>
        <w:rPr/>
      </w:pPr>
      <w:r>
        <w:rPr/>
        <w:t>- проведение мероприятий, посвященных памятным страницам истории России;</w:t>
      </w:r>
    </w:p>
    <w:p>
      <w:pPr>
        <w:pStyle w:val="Normal"/>
        <w:autoSpaceDE w:val="false"/>
        <w:jc w:val="both"/>
        <w:rPr/>
      </w:pPr>
      <w:r>
        <w:rPr/>
        <w:t xml:space="preserve">-проведение мероприятий, посвященных Дню  Победы Советского народа в Великой Отечественной войне, </w:t>
      </w:r>
    </w:p>
    <w:p>
      <w:pPr>
        <w:pStyle w:val="Normal"/>
        <w:rPr/>
      </w:pPr>
      <w:r>
        <w:rPr/>
        <w:t>- проведение мероприятий, направленных на формирование позитивного отношения общества к военной службе и положительной мотивации у молодых людей относительно прохождения военной служб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5 Исполнител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Администрации города Реутов</w:t>
      </w:r>
    </w:p>
    <w:p>
      <w:pPr>
        <w:pStyle w:val="Normal"/>
        <w:rPr/>
      </w:pPr>
      <w:r>
        <w:rPr/>
        <w:t>Управление образования Администрации города Реутов</w:t>
      </w:r>
    </w:p>
    <w:p>
      <w:pPr>
        <w:pStyle w:val="Normal"/>
        <w:rPr/>
      </w:pPr>
      <w:r>
        <w:rPr/>
        <w:t>Отдел культуры Администрации города Реутов</w:t>
      </w:r>
    </w:p>
    <w:p>
      <w:pPr>
        <w:pStyle w:val="Normal"/>
        <w:rPr/>
      </w:pPr>
      <w:r>
        <w:rPr/>
        <w:t>МУК «Музейно-выставочный центр»</w:t>
      </w:r>
    </w:p>
    <w:p>
      <w:pPr>
        <w:pStyle w:val="Normal"/>
        <w:rPr/>
      </w:pPr>
      <w:r>
        <w:rPr/>
        <w:t>МУК «Центральная библиотечная система»</w:t>
      </w:r>
    </w:p>
    <w:p>
      <w:pPr>
        <w:pStyle w:val="Normal"/>
        <w:rPr/>
      </w:pPr>
      <w:r>
        <w:rPr/>
        <w:t>МУ «Молодежный культурно-досуговый цент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 по физической культуре, спорту, туризму и работе с молодежью Администрации города Реутов</w:t>
      </w:r>
    </w:p>
    <w:p>
      <w:pPr>
        <w:pStyle w:val="Normal"/>
        <w:rPr/>
      </w:pPr>
      <w:r>
        <w:rPr/>
        <w:t>МУ по работе с молодежью «Подростково-молодежный центр»</w:t>
      </w:r>
    </w:p>
    <w:p>
      <w:pPr>
        <w:pStyle w:val="Normal"/>
        <w:rPr/>
      </w:pPr>
      <w:r>
        <w:rPr/>
        <w:t>Отдел первичного воинского учета Администрации города Реутов</w:t>
      </w:r>
    </w:p>
    <w:p>
      <w:pPr>
        <w:pStyle w:val="Normal"/>
        <w:rPr/>
      </w:pPr>
      <w:r>
        <w:rPr/>
        <w:t>Муниципальное автономное учреждение «Центральная городская клиническая больница г. Реутов»</w:t>
      </w:r>
    </w:p>
    <w:p>
      <w:pPr>
        <w:pStyle w:val="Normal"/>
        <w:rPr/>
      </w:pPr>
      <w:r>
        <w:rPr/>
        <w:t>Отдел по работе со СМИ и рекламе</w:t>
      </w:r>
    </w:p>
    <w:p>
      <w:pPr>
        <w:pStyle w:val="Normal"/>
        <w:rPr/>
      </w:pPr>
      <w:r>
        <w:rPr/>
        <w:t>Средства массовой информации города Реутов</w:t>
      </w:r>
    </w:p>
    <w:p>
      <w:pPr>
        <w:pStyle w:val="Normal"/>
        <w:rPr/>
      </w:pPr>
      <w:r>
        <w:rPr/>
        <w:t>Отдел полиции по городскому округу Реутов</w:t>
      </w:r>
    </w:p>
    <w:p>
      <w:pPr>
        <w:pStyle w:val="Normal"/>
        <w:rPr/>
      </w:pPr>
      <w:r>
        <w:rPr/>
        <w:t>Молодежный парламент</w:t>
      </w:r>
    </w:p>
    <w:p>
      <w:pPr>
        <w:pStyle w:val="Normal"/>
        <w:rPr/>
      </w:pPr>
      <w:r>
        <w:rPr/>
        <w:t>Общественные организации и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6 Планируемые результаты от реализации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ом реализации Программы предполагается  возрождение духовности, формирование военно-патриотического сознания молодежи, позитивного отношения к военной службе.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. Воспитание учащейся молодежи на славных событиях истории страны, воспитание заботливого, бережного отношения к старшему поколению, формирование гордости за свою страну, за свой народ и его историю. Увековечение и сохранение памяти  о российских воинах, погибших при защите Отечеств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планируется достижение следующих показателе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275"/>
        <w:gridCol w:w="2977"/>
        <w:gridCol w:w="992"/>
        <w:gridCol w:w="1418"/>
        <w:gridCol w:w="1276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Программы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Ре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средства иных уровней бюджетов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проведение мероприятий, посвященных памятным страницам истории Росс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дение мероприятий, посвященных Дню Победы Советского народа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мероприятий, направленных на формирование позитивного отношения общества к военной службе и положительной мотивации у молодых людей относительно прохождения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книжных выставок, обзоров литературы в библиотеках города, посвященных памятным датам истории Росс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количества публикаций, теле-радиопередач по истории Росси, ее культуре, традициях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а  массовых городских мероприятий, посвященных Победе Советского народа в В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публикаций о проводимой работе по патриотическому воспитанию, об участниках ВОВ, тружениках ты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количества тематических выставок, городских конкурсов рисунков и плакатов, посвященных Победе Советского народа в ВО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количества  молодежи, принимающей участие в проведении городской легкоатлетической эстафете, посвященной  празднованию Дня Победы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ежи, принимающей участие в проведении фотоконкурса «Дорогами войн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выступлений в средствах массовой информации города по разъяснению вопросов воинского учета,  призыва граждан на военную службу и прохождение ими воинской службы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убликаций, направленных  на формирование позитивного отношения общества к военной службе и положительной мотивации у молодых людей относительно прохождени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</w:rPr>
        <w:t>1.7 Сроки реализации Программы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Программы будет осуществляться в течение 2012-2015 г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1.8 Объемы и источники финансирования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20"/>
        <w:gridCol w:w="1620"/>
        <w:gridCol w:w="1620"/>
        <w:gridCol w:w="17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физической культуре, спорту, туризму и работе с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«Подрастково-молодежного цен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 (отдел первичного воинского уч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Мероприятия по реализации Программы </w:t>
      </w:r>
    </w:p>
    <w:p>
      <w:pPr>
        <w:pStyle w:val="Normal"/>
        <w:jc w:val="center"/>
        <w:rPr/>
      </w:pPr>
      <w:r>
        <w:rPr/>
        <w:t>«Патриотическое воспитание и подготовка молодежи города Реутов к военной службе на 2012-2015 годы»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22"/>
        <w:gridCol w:w="1704"/>
        <w:gridCol w:w="1800"/>
        <w:gridCol w:w="1080"/>
        <w:gridCol w:w="1080"/>
        <w:gridCol w:w="1080"/>
        <w:gridCol w:w="1080"/>
        <w:gridCol w:w="1080"/>
        <w:gridCol w:w="36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2г.           2013г.           2014г.          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методические мероприятия совершенствования патриотического воспит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городского конкурса музеев образовательных  учреждений «Мой муз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1 меропр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меропр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1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5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5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5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родского проекта «Лента памяти» -организация деятельности обучающихся образовательных учреждений по сбору видео-, фото-,и аудио- материалов об участниках ВОВ г.Реу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-2014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60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60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педагогического мастерства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го марафона «Марафон классных руководител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1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г.-10 уч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4г.- 1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родской научно-практической краеведческой конферен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г.-1меропр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1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5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образовательных учреждений города во Всероссийской Ак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- Гражданин Росс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1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родского конкурса на лучшую организацию учебных сборов обучающихся образовательных учреждений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посвященные памятным страницам истории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посвященных 200-летию со Дня Бородинского сражения русской армии под командованием М.И.Кутузова с французской арм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 2012г.- 1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6500 уч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нижных выставок, обзоров литературы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“Военно-исторические даты”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“Выдающиеся полководцы России”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“Есть место подвигу”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«ЦБС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38 меропр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4г.-42 меропр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г.-45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о услуг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800 чел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000чел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20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К “Центральная библиотечная система”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мультимедийных  презентаций (литературно-музыкальная страница) «Дню Героя России посвящается…», «История российской армии», «Великая Побе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  «ПМ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2 г.-1 мероп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уч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 г.-1 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уч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4 г.-1 мероп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уч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 г.-1 мероп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5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парламе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посвященных выводу советских войск из Афганист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65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товарищеских встреч и турниров посвященных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ероям Росси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амяти погибших воинов в локальных войнах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отдела по физической культуре, спорту, туризму и работе с молодеж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-2015гг. 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физической культуре, спорту, туризму и работе с молодежь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 гор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в учреждениях сферы молодежной политики вечеров, тематических программ, встреч с ветеранами спецподразделений, участниками локальных войн и военных конфли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М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2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2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2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- 3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МКД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нижной выставки «Победа русских воинов князя Александра Невского над немецкими рыцарями на Чудском озере в 1242 году (770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ЦБС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ки-походы, экскурсии, экспедиции молодежи по историческим местам Подмосковь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редства МУ «ПМЦ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2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2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2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2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МКДЦ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городского фестиваля детского и юношеского художественного и технического творчества «Юные таланты Москов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г.-5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 5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- 5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30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30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30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бщегосударственных праздников подготовка публикаций, теле радиопередач по истории России, ее культуре, традиция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5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10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5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10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ТВ-6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11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-ТВ-7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зета- 12 пуб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посвященные Дню Победы Советского народа в Великой Отечественной войн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треч и тематических уроков в образовательных учреждениях в рамках предметов гуманитарного цикла, посвященных памятным датам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снятия блокады г.Ленинград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разгрома советскими войсками немецко-фашистских войск  в Сталинградской битве (1943г.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памяти воинов-интернационалистов России (25-летию  вывода советских войск из Афганистана - 2014г.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разгрома немецко-фашистских войск  в Курской битв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начала контрнаступления Советских войск против немецко-фашистских войск в битве под Москвой в 1941 г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затрат финансов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г.- 6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г.- 6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6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- 6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– 6500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6500 уч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образовательных учреждениях Вахты памя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– 6500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6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65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парат Управления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 гор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о с негосударственным образовательным учреждением центром стрелковой подготовки «Стрелец» (НОУ ЦСП «Стрелец»)  проведение  первенства города Реутов по стрельбе, посвященного Дню  Победы в Великой Отечественной войне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редства отдела по физической культуре, спорту, туризму и работе с молодеж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физической культуре, спорту, туризму и работе с молодеж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ервичного воинского уче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ассовых городских мероприятий, посвященных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Победы советского народа в Великой Отечественной вой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9 мая 1945 год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згром немецко-фашистских войск под Москвой (5-6 декабря 1941 год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ню памяти и скорби (22 июня 1941го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Администр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дела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3 г.-32мероп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о услуг- 11300 чел. (ЦБС -24/600; МКДЦ-4/2000; ОК-4/8700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4 г.-33мероп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о услуг - 1180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 г.-35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 че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3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3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ТВ-4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6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5 пуб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8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парлам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С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ематических выставок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“Реутовцы в годы Великой Отечественной войны”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“Герои-земляки”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“Персональные выставки Реутовских художников” и д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МВЦ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3-2015 г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4 вы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о услуг- 550 че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5 вы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о услуг- 610 че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6 вы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о услуг- 65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 культур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«МВЦ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городской легкоатлетической эстафеты, посвященной празднованию Дня Побе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редства отдела по физической культуре,  спорту, туризму и работе с молодеж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1 ме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5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физической культур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порту, туризму и работе с молодежь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отоконкурса «Дорогами войн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г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–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.-5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.-7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г. -1 мер., кол-во уч.-10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парламе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родского конкурса рисунков и плакатов, посвященных победе в Великой Отечественной войне «Весна сорок пятого года…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отдела культу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МУ «ПМ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выст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4 г.- 2 выст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 г.- 3 вы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атриотических акций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«Георгиевская ленточка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Российская ленточка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Мы- граждане России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МУ «ПМ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2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 г.- 3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4 г.- 3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3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молодежный парламе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ции «Лети письмо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здравления реутовчанам, находящимся на военной служб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овых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2 г.- 2 ме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 г.- 4 ме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4 г.- 4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4 мер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ой молодежный парламе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Губернаторском фестивале-конкурсе патриотической песни “С чего начинается Родина…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редства МУ «ПМ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-2015 гг. 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МКД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молодежный парлам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од за воинскими захоронениями, памятниками, обелисками и мемориальными комплексами, посвященными защитникам Отечества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– 300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3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3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3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материалов о проводимой работе по патриотическому воспитанию,  об участниках Великой Отечественной войны, тружениках тыл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6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2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6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ТВ-4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6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5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10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я, направленные на формирование позитивного отношения общества к военной служб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положительной мотивации у молодых людей относительно прохождения военной служб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разъяснительной работы через средства массовой информации города по вопросам воинского учета, призыва граждан на военную службу и прохождения ими воинской служб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выступления по местному телевиде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публикации в газете «Реут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выступления по местному телевидению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публикаций в газете «Реут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выступления по местному телевидени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убликаций в газете «Реут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выступления по местному телевиде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публикации в газете «Ре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первичного воинского учет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в период призыва граждан на военную службу торжественных  мероприятий проводов призывников на военную службу  с вручением памятных подарков и открыток с напутствием от Главы гор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городского бюджет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МУ «ПМ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012 г</w:t>
            </w:r>
            <w:r>
              <w:rPr>
                <w:color w:val="000000"/>
                <w:sz w:val="20"/>
                <w:szCs w:val="20"/>
              </w:rPr>
              <w:t xml:space="preserve">.- 1 ме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 чел.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013 г</w:t>
            </w:r>
            <w:r>
              <w:rPr>
                <w:color w:val="000000"/>
                <w:sz w:val="20"/>
                <w:szCs w:val="20"/>
              </w:rPr>
              <w:t>.- 2 ме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014 г</w:t>
            </w:r>
            <w:r>
              <w:rPr>
                <w:color w:val="000000"/>
                <w:sz w:val="20"/>
                <w:szCs w:val="20"/>
              </w:rPr>
              <w:t xml:space="preserve">.- 2 ме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015 г</w:t>
            </w:r>
            <w:r>
              <w:rPr>
                <w:color w:val="000000"/>
                <w:sz w:val="20"/>
                <w:szCs w:val="20"/>
              </w:rPr>
              <w:t>.- 2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е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3 пуб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ервичного воинского уч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ый комиссари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сковые ч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щеннослужители хра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иконы Казанской божьей матер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С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Городской Спартакиады молодежи призывного и допризывного возраста (школьников)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баскетбол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плаванию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волейбол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о лыжным гонка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гкая атлетик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ндбо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селые старты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ашк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г.- 9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г.- 9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9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- 9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– 3500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3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35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3500 уч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  <w:r>
              <w:rPr>
                <w:color w:val="000000"/>
                <w:sz w:val="20"/>
                <w:szCs w:val="20"/>
              </w:rPr>
              <w:t xml:space="preserve"> Общеобразовательные учреж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ервичного воинского учета Администрации гор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5-ти дневных  учебных сборов для учащихся образовательных учреждений практическая часть раздела «Основы военной службы» образовательной программы по основам безопасности жизне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 ежегодно ма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меропр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 меропр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15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5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50 уч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оманд и участие в Зимней и Летней Спартакиаде молодежи призывного и допризывного возраста Московской област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2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2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2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color w:val="000000"/>
                <w:sz w:val="20"/>
                <w:szCs w:val="20"/>
              </w:rPr>
              <w:t>.- 2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физической культуре, спорту, туризму и работе с молодежь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создание видеоролика по пропаганде службы в ряда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оруженных сил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ез затрат финансов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1 пуб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ервичного воинского учета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 гор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военной службы наших земляков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правка запросов на имя командиров воинских часте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встреч с родителям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здравления с праздниками и днями ро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убликации в общественно- политической еженедельной газете «Реут» отзывов командиров воинских частей, родителей и военнослужащих о прохождении военной служб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редства городского бюджета)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2 г.- 2 ме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 г.- 3 ме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4 г.- 3 ме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 г.- 3 мер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первичного воинского учет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наглядной агитации в помещении отдела первичного воинского учета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нда «На службе Отечеству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нда «Служба наших земляк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нда обновляются по мере поступл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первичного воинского учет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исков учащихся муниципальных образовательных учреждений  для проведения первичной постановки на воинский учет юношей, проведение анкетирования с целью профессионально-психологического отб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- 1 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 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рактической помощи отделу  военного комиссариата в проведении медицинских комиссий и  первичной постановке на воинский учет юношей из числа учащихся М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- 1 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 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ЦГКБ г.Реут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 экскурсий для молодежи призывного возраста  в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Центрального музея внутренних войск (в/ч 31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- 1 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 меропр.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– 6000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60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6000 уч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60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г.- 7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г.- 7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7 мероп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- 7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– 5400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54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54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54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городского конкурса среди обучающихся образовательных учреждений на лучшее знание государственной символики Ро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1 мероп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 меро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 - 1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100 уч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 100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разовательных учреждений, патриотических клубов, центров российской символикой (герб РФ, герб МО, Государственный флаг РФ, аудиозапись Государственного гимна РФ, видеофильм об исполнении ритуалов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3 школы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 3 школы, 2015 г.-3 шко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парат Управления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оказательных занятий для молодежи призывного возраста «Воинские ритуалы Российской армии, история их возникновения» на базе ОДОНа (роты почетного караула и оркестр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овых затр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.- 1 мер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- 1 ме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концертов патриотической песни в городском парке для молодежи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редства МУК «МКДЦ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 1меропр,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о услуг –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 -2 меропр,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о услуг –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чел.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 -2 меропр,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о услуг –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К «МКД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общественными и религиозными организациями, средствами массовой информации принимать участие в военно-патриотическом воспитании населения города в целях пропаганды добровольного поступления граждан на военную служб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1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г.-ТВ-2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5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ТВ-2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зической культуре, спорту, туризму и работе с молодежь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ервичного воинского уч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редствах массовой информации вопросов военной службы и призывов граждан на военную служб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атериалов о проводимой работе по патриотическому воспитанию в образовательных учрежд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3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3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ТВ-3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5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атериалов о проводимой работе по патриотическому воспитанию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учебных заведениях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 службе земляков в Вооруженных силах России, воинских частях; участниках военных действий в “горячих точках”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и стихийных бедствий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ляках, внесших большой вклад в становление и развитие родного кра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приятий, внесших своим трудом  вклад в престиж гор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2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4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-ТВ-3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4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6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6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3. Управление Программой, контроль и отчетность </w:t>
      </w:r>
    </w:p>
    <w:p>
      <w:pPr>
        <w:pStyle w:val="Normal"/>
        <w:ind w:firstLine="708"/>
        <w:jc w:val="both"/>
        <w:rPr/>
      </w:pPr>
      <w:r>
        <w:rPr/>
        <w:t>Управление Программой и контроль  за  ее  реализацией осуществляет Администрация гор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ственность за реализацию программных мероприятий возлагается на исполнителей, которыми являются структурные органы Администрации города.</w:t>
      </w:r>
    </w:p>
    <w:p>
      <w:pPr>
        <w:pStyle w:val="Normal"/>
        <w:ind w:firstLine="708"/>
        <w:jc w:val="both"/>
        <w:rPr/>
      </w:pPr>
      <w:r>
        <w:rPr/>
        <w:t xml:space="preserve">Ход выполнения программных мероприятий осуществляется  заместителем Руководителя Администрации О.Б.Репиной. Ответственные исполнители мероприятий ежегодно до 01 февраля  года, следующего за отчетным годом,  представляют  в отдел социального развития и здравоохранения отчет о выполнении  мероприятий Программы. В отчете указывается перечень выполненных мероприятий Программы,  а также указываются причины,  по которым запланированные программные мероприятия не выполнены, сведения о финансировании программы за счет средств бюджета города Реутов.  </w:t>
      </w:r>
    </w:p>
    <w:p>
      <w:pPr>
        <w:pStyle w:val="Normal"/>
        <w:ind w:firstLine="708"/>
        <w:jc w:val="both"/>
        <w:rPr/>
      </w:pPr>
      <w:r>
        <w:rPr/>
        <w:t>С целью контроля за реализацией Программы ответственные исполнители мероприятий Программы до 10 июля текущего года  представляют оперативный (промежуточный)  отчет, который содержит перечень выполненных мероприятий Программы с указанием объемов, источников финансирования и результатов выполнения мероприятий, анализ причин несвоевременн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/>
        <w:t>После  окончания  срока реализации Программы ответственные исполнители мероприятий в срок до 01 апреля года, следующего за последним годом реализации муниципальной Программы, представляют в отдел социального развития и здравоохранения  итоговый отчет о ее реализации.</w:t>
      </w:r>
    </w:p>
    <w:p>
      <w:pPr>
        <w:pStyle w:val="Normal"/>
        <w:ind w:firstLine="708"/>
        <w:jc w:val="both"/>
        <w:rPr/>
      </w:pPr>
      <w:r>
        <w:rPr/>
        <w:t>Годовой и итоговый отчеты о реализации  Программы должны содерж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тическую записку, в которой указываются:</w:t>
      </w:r>
    </w:p>
    <w:p>
      <w:pPr>
        <w:pStyle w:val="Normal"/>
        <w:ind w:left="708" w:hanging="0"/>
        <w:jc w:val="both"/>
        <w:rPr/>
      </w:pPr>
      <w:r>
        <w:rPr/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ind w:left="708" w:hanging="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у, в которой указываются:</w:t>
      </w:r>
    </w:p>
    <w:p>
      <w:pPr>
        <w:pStyle w:val="Normal"/>
        <w:ind w:left="851" w:hanging="0"/>
        <w:jc w:val="both"/>
        <w:rPr/>
      </w:pPr>
      <w:r>
        <w:rPr/>
        <w:t>данные об использовании средств бюджета города Реутов и средств иных привлекаемых для реализации муниципальной Программы источников по каждому программному мероприятию и в целом по  Программе;</w:t>
      </w:r>
    </w:p>
    <w:p>
      <w:pPr>
        <w:pStyle w:val="Normal"/>
        <w:ind w:left="851" w:hanging="0"/>
        <w:jc w:val="both"/>
        <w:rPr/>
      </w:pPr>
      <w:r>
        <w:rPr/>
        <w:t>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Normal"/>
        <w:ind w:left="851" w:hanging="0"/>
        <w:jc w:val="both"/>
        <w:rPr/>
      </w:pPr>
      <w:r>
        <w:rPr/>
        <w:t>По показателям, не  достигшим запланированного  уровня, приводятся причины невыполнения и предложения по их дальнейшему достижению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color w:val="000000"/>
      <w:szCs w:val="23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000000"/>
      <w:szCs w:val="23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419;fld=134;dst=100007" TargetMode="External"/><Relationship Id="rId3" Type="http://schemas.openxmlformats.org/officeDocument/2006/relationships/hyperlink" Target="consultantplus://offline/main?base=LAW;n=105667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4:00Z</dcterms:created>
  <dc:creator>filushkinaes</dc:creator>
  <dc:description/>
  <cp:keywords/>
  <dc:language>en-US</dc:language>
  <cp:lastModifiedBy>Степанова Ю.А.</cp:lastModifiedBy>
  <cp:lastPrinted>2013-09-18T07:19:00Z</cp:lastPrinted>
  <dcterms:modified xsi:type="dcterms:W3CDTF">2013-11-11T08:52:00Z</dcterms:modified>
  <cp:revision>4</cp:revision>
  <dc:subject/>
  <dc:title/>
</cp:coreProperties>
</file>