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в постановление от 28.12.2011 № 773-ПА </w:t>
      </w:r>
    </w:p>
    <w:p>
      <w:pPr>
        <w:pStyle w:val="Normal"/>
        <w:jc w:val="center"/>
        <w:rPr/>
      </w:pPr>
      <w:r>
        <w:rPr/>
        <w:t>«Об утверждении муниципальной целевой программы</w:t>
      </w:r>
    </w:p>
    <w:p>
      <w:pPr>
        <w:pStyle w:val="Normal"/>
        <w:jc w:val="center"/>
        <w:rPr/>
      </w:pPr>
      <w:r>
        <w:rPr/>
        <w:t>«По обеспечению жильем граждан, состоящих на учете в качестве нуждающихся в жилых помещениях, путем реализации инвестиционного проекта комплексной застройки микрорайонов 10, 10А города Реутов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2 постановления от 28.12.2011 № 773-ПА «Об утверждении муниципальной целевой программы «По обеспечению жильем граждан, состоящих на учете в качестве нуждающихся в жилых помещениях, путем реализации инвестиционного проекта комплексной застройки микрорайонов 10, 10А города Реутов на 2012-2015 годы»,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лнить постановление от 28.12.2011 № 773-ПА «Об утверждении муниципальной целевой программы «По обеспечению жильем граждан, состоящих на учете в качестве нуждающихся в жилых помещениях, путем реализации инвестиционного проекта комплексной застройки микрорайонов 10, 10А города Реутов на 2012-2015 годы» приложением № 2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вому заместителю Руководителя Администрации С.Г. Юрову настоящее Постановление опубликовать в газете «Реут» и разместить на официальном портал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0:00Z</dcterms:created>
  <dc:creator>shulminand</dc:creator>
  <dc:description/>
  <cp:keywords/>
  <dc:language>en-US</dc:language>
  <cp:lastModifiedBy>shuleninaea</cp:lastModifiedBy>
  <cp:lastPrinted>2012-02-06T12:06:00Z</cp:lastPrinted>
  <dcterms:modified xsi:type="dcterms:W3CDTF">2012-02-17T08:40:00Z</dcterms:modified>
  <cp:revision>5</cp:revision>
  <dc:subject/>
  <dc:title>Проект</dc:title>
</cp:coreProperties>
</file>