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390"/>
        <w:gridCol w:w="1373"/>
        <w:gridCol w:w="1858"/>
        <w:gridCol w:w="2184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протокол распределения жилых помещений</w:t>
            </w:r>
          </w:p>
        </w:tc>
      </w:tr>
      <w:tr>
        <w:trPr>
          <w:trHeight w:val="14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ет улучшения жилищных условий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ленов семьи, состоящих на учете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 предполагаемое к выделению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едполагаемого жилого помещ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  Е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6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  А. П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6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  А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7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ЛИЧЕВ   И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9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ДЗОВ   В. Ю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9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  И. Ф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9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  Т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9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ЕВА   Д. 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9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 С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9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ИНА   Е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0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  М. Ю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10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МЕНТЬЕВА Е.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0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ИКОВА   И. Ю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0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ЮТИНА   Т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1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   О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1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ИНО   И. М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1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  Н. 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199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ОВА   Е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КОВА   Л. К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3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ИВОНОГОВАТ.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3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  З.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4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  Л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05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  Е. М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5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   С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6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ХТИЯРОВА  О. Н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6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ШКИНА   Р. Г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РИЙ   А. 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7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ВА   Н. Н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9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РОПЕГИНА  В. 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0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КАНДАРЯН  М.Г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0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ИХОВА   В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1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А   Я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1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КОВ  Р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.12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АНОВА   З. П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2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9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  Л. Н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ГОМЕДОВА Д.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2.199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 З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1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МРАЕВ   Г. 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1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НСКОВ   Н. Ю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ВНИКОВАГ.К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2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СИК   Л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2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ЛИНАЛ.А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3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ОВА   Г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  И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.04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3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ИНА   С. Э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   С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4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ИНА   Н. Н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4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  А. 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6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НА   Т. С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6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ИНА   Н. Н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7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ОВИЧЕВА   Г. Е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8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  Л. П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8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ЙБОРОДИН  О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8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  О. К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9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УКОВА   А. М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1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А   В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1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 Т. С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2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ГИНА   Т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2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А  Е. Е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2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СС   О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2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  Л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2.199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ЕНЬ   Э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УШЕВА   П. З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ОВА   Т. Н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  А. Л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  Н. П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2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ИН   Л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2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  Ж. Б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2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  Л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БИСОВ   В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ЧУК   И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ЕРИНА   С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  Т. К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ОНОВА   Е. 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3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   Е. Ю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3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КИН   А. М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3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ИЕЦ   С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4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ЕЦ   Л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4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  Н. Ф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4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 В. С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5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  Е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6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ШИН   В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6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РЫЗГАЧЕВА   Н.Ю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6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РАЧЕВА   Н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6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НОВ   А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6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ИНА   О. П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6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  С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6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ЕЕВА   В. А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ОВА   Н. П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7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КИН   Ю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7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НИНА  И. Е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8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  Е. Н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0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ШКИРОВА   Г. Г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1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ГАЕВ   В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КОВА   Н. В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6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ОК  С. Б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ОВА   Н. К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1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КИНА   О. Ф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2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ЫНЬ   Л. С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2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  А. И.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2.199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1:00Z</dcterms:created>
  <dc:creator>Крутова</dc:creator>
  <dc:description/>
  <cp:keywords/>
  <dc:language>en-US</dc:language>
  <cp:lastModifiedBy>Крутова</cp:lastModifiedBy>
  <cp:lastPrinted>2012-02-07T09:10:00Z</cp:lastPrinted>
  <dcterms:modified xsi:type="dcterms:W3CDTF">2012-02-07T06:10:00Z</dcterms:modified>
  <cp:revision>3</cp:revision>
  <dc:subject/>
  <dc:title>Приложение № 2</dc:title>
</cp:coreProperties>
</file>