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ind w:right="-725" w:hanging="0"/>
        <w:rPr>
          <w:rFonts w:cs="Arial"/>
          <w:color w:val="000000"/>
          <w:spacing w:val="8"/>
          <w:szCs w:val="34"/>
        </w:rPr>
      </w:pPr>
      <w:r>
        <w:rPr>
          <w:rFonts w:cs="Arial"/>
          <w:color w:val="000000"/>
          <w:spacing w:val="8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6.12.20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752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рейскуранта цен на ритуальные услуги,</w:t>
      </w:r>
    </w:p>
    <w:p>
      <w:pPr>
        <w:pStyle w:val="Normal"/>
        <w:jc w:val="center"/>
        <w:rPr/>
      </w:pPr>
      <w:r>
        <w:rPr/>
        <w:t xml:space="preserve">предоставляемые согласно гарантированному  перечню  услуг по погребению </w:t>
      </w:r>
    </w:p>
    <w:p>
      <w:pPr>
        <w:pStyle w:val="Normal"/>
        <w:jc w:val="center"/>
        <w:rPr/>
      </w:pPr>
      <w:r>
        <w:rPr/>
        <w:t>на безвозмездной основ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основании  Постановления Правительства Российской Федерации от 12.10.2010 №813 «О сроках индексации предельного размера стоимости услуг, предоставляемых согласно 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 и пункта 1 статьи 1 Федерального закона от 30.11.2011  № 371-ФЗ  «О Федеральном бюджете на 2012 год и на плановый период  2013 и 2014 годов» и в соответствии со статьёй 2 Закона Московской области от 17.07.2007 №115/2007-ОЗ «О погребении и похоронном деле в Московской области»                                    (с изменениями, внесенными Законом Московской области  от 24.12.2010 №166/2010-ОЗ), руководствуясь п.п. 27 пункта 1   статьи 37 Устава городского округа  Реутов, постановляю 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Прейскурант цен на ритуальные услуги, предоставляемые согласно гарантированному перечню услуг по погребению на безвозмездной основе согласно приложению.</w:t>
      </w:r>
    </w:p>
    <w:p>
      <w:pPr>
        <w:pStyle w:val="Normal"/>
        <w:ind w:firstLine="540"/>
        <w:jc w:val="both"/>
        <w:rPr/>
      </w:pPr>
      <w:r>
        <w:rPr/>
        <w:t>2. Считать утратившим силу постановление Администрации города Реутов от 03.02.2011 №12-ПА  «Об утверждении Прейскуранта цен на ритуальные услуги, предоставляемые согласно гарантированному  перечню  услуг по погребению на безвозмездной основе»</w:t>
      </w:r>
    </w:p>
    <w:p>
      <w:pPr>
        <w:pStyle w:val="Normal"/>
        <w:ind w:firstLine="540"/>
        <w:jc w:val="both"/>
        <w:rPr/>
      </w:pPr>
      <w:r>
        <w:rPr/>
        <w:t>3. Настоящее постановление  опубликовать в газете «Реут» и на сайте города Реут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дминистрации                                                                         Н.Н. Ковалё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545" w:firstLine="540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к постановлению  Администрации  города </w:t>
      </w:r>
    </w:p>
    <w:p>
      <w:pPr>
        <w:pStyle w:val="Normal"/>
        <w:ind w:right="-545" w:firstLine="540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Реутов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</w:t>
      </w:r>
      <w:r>
        <w:rPr/>
        <w:t>от   «_____» _____________2011 № 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ПРЕЙСКУРАНТ   ЦЕН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на ритуальные услуги, предоставляемые согласно гарантированному</w:t>
      </w:r>
    </w:p>
    <w:p>
      <w:pPr>
        <w:pStyle w:val="Normal"/>
        <w:ind w:firstLine="540"/>
        <w:jc w:val="center"/>
        <w:rPr/>
      </w:pPr>
      <w:r>
        <w:rPr/>
        <w:t>перечню услуг по погребению  на безвозмездной основ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2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услуг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оставление и доставка в один адрес гроба и других предметов, необходимых для погребения, включая погрузо-разгрузочные рабо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0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на автокатафалке от места нахождения тела (останков) до кладбища (в крематорий), включая перемещение до места захоронения (места крема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,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гребение (кремация):</w:t>
            </w:r>
          </w:p>
          <w:p>
            <w:pPr>
              <w:pStyle w:val="Normal"/>
              <w:jc w:val="both"/>
              <w:rPr/>
            </w:pPr>
            <w:r>
              <w:rPr/>
              <w:t>- копка могилы для погребения и оказание комплекса услуг по погребению  ( в том числе захоронению урны с прахом);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и установка похоронного ритуального регистрационного знака с надписью (фамилия, имя, отчество умершего, даты его рождения  и смерти, регистрационный номер захорон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2,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5,60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5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32"/>
    </w:rPr>
  </w:style>
  <w:style w:type="character" w:styleId="2">
    <w:name w:val=" Знак Знак2"/>
    <w:qFormat/>
    <w:rPr>
      <w:sz w:val="24"/>
    </w:rPr>
  </w:style>
  <w:style w:type="character" w:styleId="Style13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right="-852" w:firstLine="567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31:00Z</dcterms:created>
  <dc:creator>ilinann</dc:creator>
  <dc:description/>
  <cp:keywords/>
  <dc:language>en-US</dc:language>
  <cp:lastModifiedBy>shuleninaea</cp:lastModifiedBy>
  <cp:lastPrinted>2011-02-10T12:49:00Z</cp:lastPrinted>
  <dcterms:modified xsi:type="dcterms:W3CDTF">2012-01-16T12:11:00Z</dcterms:modified>
  <cp:revision>7</cp:revision>
  <dc:subject/>
  <dc:title>Об утверждении Прейскуранта цен на ритуальные услуги,</dc:title>
</cp:coreProperties>
</file>