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24"/>
        </w:rPr>
      </w:pPr>
      <w:r>
        <w:rPr>
          <w:color w:val="000000"/>
          <w:spacing w:val="6"/>
          <w:sz w:val="20"/>
          <w:szCs w:val="24"/>
        </w:rPr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01.11.201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i/>
                <w:iCs/>
                <w:color w:val="000000"/>
                <w:spacing w:val="6"/>
                <w:szCs w:val="24"/>
              </w:rPr>
              <w:t>753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долгосрочную городскую целев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ёжь города Реутов на период 2012 - 2014 годы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ённую постановлением Администрации города Реутов от 27.05.2011 № 232-ПА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 редакции, изложенной постановлением Администрации от 14.02.2012 № 73-ПА, с изменениями, внесенными постановлениями Администрации от 26.06.2012 № 413-ПА, от  09.07.2012 № 478-ПА, от 31.07.2012 № 549-ПА, от 23.11.2012 № 927-ПА, от 01.03.2013 № 98-ПА, от 27.03.2013 № 156-ПА, от 17.05.2013 № 313-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Долгосрочную городскую целевую программу «Молодёжь города Реутов на период 2012 – 2014 годы», утвержденную постановлением Администрации от 27.05.2011 № 232-ПА «Об утверждении долгосрочной городской целевой программы «Молодёжь города Реутов на 2012 – 2014 годы» изложить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 Пункт 1 данного постановления вступает в силу с 1 января 2014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чальнику по работе со СМИ и рекламе Ковалю А.Л. опубликовать муниципальную программу «Молодёжь города Реутов на период 2012 – 2014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3:00Z</dcterms:created>
  <dc:creator>Tatyana</dc:creator>
  <dc:description/>
  <cp:keywords/>
  <dc:language>en-US</dc:language>
  <cp:lastModifiedBy>Степанова Ю.А.</cp:lastModifiedBy>
  <cp:lastPrinted>2013-11-01T14:44:00Z</cp:lastPrinted>
  <dcterms:modified xsi:type="dcterms:W3CDTF">2013-11-11T08:53:00Z</dcterms:modified>
  <cp:revision>4</cp:revision>
  <dc:subject/>
  <dc:title>Постановление</dc:title>
</cp:coreProperties>
</file>