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7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6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благоприятных условий для отдыха жителей города в выходные и праздничные 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и пункта 7 перечня поручений Губернатора Московской области от 03.12.2013, а также пункта 5 перечня поручения Губернатора Московской области по итогам заседания Высшего совета от 25.12.2013 по созданию пешеходных улиц в городах Подмосков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пешеходную зону по улице Победа (от перечечения с улицей Ленина до пересечения с улицей Парковая).</w:t>
      </w:r>
    </w:p>
    <w:p>
      <w:pPr>
        <w:pStyle w:val="Normal"/>
        <w:jc w:val="both"/>
        <w:rPr/>
      </w:pPr>
      <w:r>
        <w:rPr/>
        <w:t>2. Директору ООО «РеутАвтодор» Хоршикян С.Р. в выходные и праздничные дни перекрывать движение автотранспорта в районе пешеходной зоны путем установки ограждений и дорожных знаков.</w:t>
      </w:r>
    </w:p>
    <w:p>
      <w:pPr>
        <w:pStyle w:val="Normal"/>
        <w:jc w:val="both"/>
        <w:rPr/>
      </w:pPr>
      <w:r>
        <w:rPr/>
        <w:t>3. Время ограничения движения автотранспорта с субботы с 9.00 утра до воскресенья 21.00 и в праздничные дни с 9.00 до 21.00.</w:t>
      </w:r>
    </w:p>
    <w:p>
      <w:pPr>
        <w:pStyle w:val="Normal"/>
        <w:jc w:val="both"/>
        <w:rPr/>
      </w:pPr>
      <w:r>
        <w:rPr/>
        <w:t>4. Контроль за организацией движения автотранспорта в выходные и праздничные дни возложить на ОГИБДД МУ МВД России «Балашихинское».</w:t>
      </w:r>
    </w:p>
    <w:p>
      <w:pPr>
        <w:pStyle w:val="Normal"/>
        <w:jc w:val="both"/>
        <w:rPr/>
      </w:pPr>
      <w:r>
        <w:rPr/>
        <w:t>5. Начальнику отдела по работе со СМИ и рекламе Ковалю А.Л. опубликовать с средствах массовой информации и разместить на официальном сайте Администрации города Реутов настоящее распоряжение.</w:t>
      </w:r>
    </w:p>
    <w:p>
      <w:pPr>
        <w:pStyle w:val="Normal"/>
        <w:jc w:val="both"/>
        <w:rPr/>
      </w:pPr>
      <w:r>
        <w:rPr/>
        <w:t>6. Контроль за выполнением данного распоряж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 xml:space="preserve">Н.Н.Кова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6:00Z</dcterms:created>
  <dc:creator>Petrovi4</dc:creator>
  <dc:description/>
  <cp:keywords/>
  <dc:language>en-US</dc:language>
  <cp:lastModifiedBy>Степанова Ю.А.</cp:lastModifiedBy>
  <cp:lastPrinted>2014-06-09T10:50:00Z</cp:lastPrinted>
  <dcterms:modified xsi:type="dcterms:W3CDTF">2014-06-17T06:52:00Z</dcterms:modified>
  <cp:revision>8</cp:revision>
  <dc:subject/>
  <dc:title>О  временном  перекрытии  движения  автотранспорта</dc:title>
</cp:coreProperties>
</file>