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7.11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76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 xml:space="preserve">О предварительном согласовании места размещения физкультурно-оздоровительного комплекса по адресу: пересечение ул. Октября (севернее дома 3)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 xml:space="preserve"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 п.3.2 главы 3 части </w:t>
      </w:r>
      <w:r>
        <w:rPr>
          <w:lang w:val="en-US"/>
        </w:rPr>
        <w:t>I</w:t>
      </w:r>
      <w:r>
        <w:rPr/>
        <w:t xml:space="preserve"> Правил землепользования и застройки территории города Реутов Московской области, Уставом городского округа Реутов Московской области, во исполнении долгосрочной целевой программы Московской области «Развитие физической культуры и спорта в Московской области на 2013 – 2015 годы», утверждённой постановлением Правительства Московской области от 29.08.2012 №1070/32 (в редакции от 13.03.2013 «162/10), постановляю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 Согласовать место размещения физкультурно-оздоровительного комплекса               по адресу: Московская область, г. Реутов, ул. Октября (севернее дома 3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07 октября 2013 года по адресу: Московская область, г. Реутов, ул. Октября (севернее дома 3) площадью 5020 (пять тысяч двадцать) квадратных метров, кадастровый квартал 50:48:0030101, разрешённое использование – «для строительства торгового центра»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Начальнику отдела по работе со СМИ и рекламе (Коваль А.Л.) опубликовать настоящее постановление в общественно - политической еженедельной газете «Реут» и на официальном сайте Администрации города Реутов в целях информирования граждан и юридических лиц о предстоящем предоставлении земельного участка для строительства физкультурно-оздоровительного комплекса площадью 5020 квадратных метров по адресу: Московская область, г. Реутов, ул. Октября (севернее дома 3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ab/>
        <w:tab/>
        <w:t xml:space="preserve"> Н.Н. Ков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4:00Z</dcterms:created>
  <dc:creator>new1</dc:creator>
  <dc:description/>
  <cp:keywords/>
  <dc:language>en-US</dc:language>
  <cp:lastModifiedBy>Степанова Ю.А.</cp:lastModifiedBy>
  <cp:lastPrinted>2012-12-26T13:39:00Z</cp:lastPrinted>
  <dcterms:modified xsi:type="dcterms:W3CDTF">2013-11-12T06:07:00Z</dcterms:modified>
  <cp:revision>4</cp:revision>
  <dc:subject/>
  <dc:title>О предварительном согласовании места размещения складского терминала по адресу:</dc:title>
</cp:coreProperties>
</file>