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02.10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773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автозаправочной станции                по адресу:</w:t>
      </w:r>
      <w:bookmarkStart w:id="0" w:name="OLE_LINK3"/>
      <w:r>
        <w:rPr/>
        <w:t xml:space="preserve"> </w:t>
      </w:r>
      <w:bookmarkEnd w:id="0"/>
      <w:r>
        <w:rPr/>
        <w:t xml:space="preserve">проспект Мира (восточнее владения 85) в границах города Реутов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закрытым акционерным обществом «ТрансАЗС» (далее - ЗАО «ТрансАЗС») заявления                             от 20.04.2012 №1/20 о предоставлении земельного участка для строительства автозаправочного комплекс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ЗАО «ТрансАЗС» место размещения автозаправочной станции              по адресу: Московская область, г. Реутов, проспект Мира (восточнее владения 8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20.04.2012         по адресу: Московская область, г. Реутов, проспект Мира (восточнее владения 85), площадью 1600 (одна тысяча шестьсот) квадратных метров, кадастровый квартал 50:48:0010101, разрешённое использование – «для строительства автозаправочной станции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ЗАО «ТрансАЗС» земельного участка для строительства автозаправочной станции площадью 1600 квадратных метров по адресу: Московская область, г. Реутов, проспект Мира (восточнее владения 85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Н.Н. Ковалёв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9:00Z</dcterms:created>
  <dc:creator>new1</dc:creator>
  <dc:description/>
  <cp:keywords/>
  <dc:language>en-US</dc:language>
  <cp:lastModifiedBy>shuleninaea</cp:lastModifiedBy>
  <cp:lastPrinted>2012-04-23T10:57:00Z</cp:lastPrinted>
  <dcterms:modified xsi:type="dcterms:W3CDTF">2012-10-11T12:02:00Z</dcterms:modified>
  <cp:revision>14</cp:revision>
  <dc:subject/>
  <dc:title>О предварительном согласовании места размещения складского терминала по адресу:</dc:title>
</cp:coreProperties>
</file>