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kern w:val="0"/>
          <w:sz w:val="20"/>
        </w:rPr>
      </w:pPr>
      <w:r>
        <w:rPr>
          <w:rFonts w:cs="Times New Roman"/>
          <w:b/>
          <w:bCs/>
          <w:color w:val="000000"/>
          <w:spacing w:val="6"/>
          <w:kern w:val="0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7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/>
        <w:t>«По обеспечению жильем граждан, состоящих на учете в качестве нуждающихся в жилых помещениях, путем реализации инвестиционного проекта комплексной застройки микрорайонов 10, 10А города Реутов на 2012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79 Бюджетного кодекса Российской Федерации, Постановлением Правительства Московской области «О признании целесообразности реализации инвестиционного проекта комплексной застройки микрорайонов 10, 10А г. Реутова» № 330/18 от 03.06.2003 г., Программой развития города Реутова на 2009-2014 годы, Инвестиционной программой «Комплексное развитие социальной, инженерной, транспортной инфраструктуры микрорайонов 10, 10А по адресу: Московская область, г. Реутов на 2008-2012 годы», утвержденной решением Реутовского городского Совета депутатов № 127/2007-НА от 05.12.2007 г., решением Реутовского городского Совета депутатов от 27.04.2007 № 27/2007-НА «Об установлении учетной нормы и нормы предоставления общей площади жилых помещений, предоставляемых по договорам социального найма, на территории города Реутова», 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илагаемую муниципальную целевую программу «По обеспечению жильем граждан, состоящих на учете в качестве нуждающихся в жилых помещениях, путем реализации инвестиционного проекта комплексной застройки микрорайонов 10, 10А города Реутов на 2012-2015 годы»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делу по учету, распределению и обмену жилой площади в составе Правового управления (Кукушкин В.Е.) ежеквартально осуществлять уточнение и корректировку Приложения № 1 к Программе с учетом представленных гражданами документов, подтверждающих право состоять на учете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Первому заместителю Руководителя Администрации С.Г. Юрову настоящее Постановление опубликовать в газете «Реут» и разместить на официальном портале Администрации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Н.Н. Кова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7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5:00Z</dcterms:created>
  <dc:creator>shulminand</dc:creator>
  <dc:description/>
  <cp:keywords/>
  <dc:language>en-US</dc:language>
  <cp:lastModifiedBy>shuleninaea</cp:lastModifiedBy>
  <cp:lastPrinted>2011-12-09T10:22:00Z</cp:lastPrinted>
  <dcterms:modified xsi:type="dcterms:W3CDTF">2012-01-18T06:37:00Z</dcterms:modified>
  <cp:revision>3</cp:revision>
  <dc:subject/>
  <dc:title>Проект</dc:title>
</cp:coreProperties>
</file>