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2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75-П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проведении публичных слушаний по проекту о внесении изменений в правила землепользования и застройки территории города Реутов 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1, 33 Градостроительного кодекса Российской Федерации, главой 5 Правил землепользования и застройки территории города Реутов Московской области, утверждённых Решением Совета депутатов города Реутов от 24.12.2010 №69/7, Положением о постоянно действующей межведомственной комиссии по землепользованию и земельным ресурсам при Администрации города Реутов Московской области, утверждённым постановлением Главы города Реутов от 10.09.2008 № 433-п, Уставом  городского округа Реутов Московской области, постановляю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публичные слушания по проекту о внесении изменений в Правила землепользования и застройки территории города Реутов Московской области (далее – Правила) с 05.10.2012 по 05.12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color w:val="000000"/>
        </w:rPr>
        <w:t xml:space="preserve">Возложить организацию публичных слушаний по проекту о внесении изменений в Правила на </w:t>
      </w:r>
      <w:r>
        <w:rPr/>
        <w:t>межведомственную комиссию по землепользованию и земельным ресурсам при Администрации города Реутов Московской области</w:t>
      </w:r>
      <w:r>
        <w:rPr>
          <w:color w:val="000000"/>
        </w:rPr>
        <w:t xml:space="preserve"> (далее Комисси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</w:rPr>
        <w:t>Комиссии организовать публикацию в средствах массовой информации и размещение на официальном сайте города проекта о внесении изменений в Правил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Определить место проведения экспозиций демонстрационных материалов проекта о внесении изменений в Правила, а также выступлений представителей Администрации города Реутов на собрании жителей в соответствии с графиком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Участники публичных слушаний вправе представить в Управление по архитектуре и градостроительству Администрации города Реутов по адресу: 143966 Московская область, г. Реутов, ул. Лесная, дом 9, телефон 8 498 661 72 55, а также на официальный сайт города Реутов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eutov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свои предложения и замечания, касающиеся проекта о внесении изменений в Правила, для включения их в протокол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данное постановлени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онтроль за выполнением данно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                                                                        Н.Н. Ковалев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5250" w:hanging="0"/>
        <w:rPr/>
      </w:pPr>
      <w:r>
        <w:rPr/>
        <w:t>Приложение к постановлению Администрации города Реутов</w:t>
      </w:r>
    </w:p>
    <w:p>
      <w:pPr>
        <w:pStyle w:val="Normal"/>
        <w:ind w:right="819" w:hanging="360"/>
        <w:jc w:val="right"/>
        <w:rPr>
          <w:u w:val="single"/>
        </w:rPr>
      </w:pPr>
      <w:r>
        <w:rPr/>
        <w:t>от  02.10.2012   № 775-ПА</w:t>
      </w:r>
    </w:p>
    <w:p>
      <w:pPr>
        <w:pStyle w:val="Normal"/>
        <w:ind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center"/>
        <w:rPr/>
      </w:pPr>
      <w:r>
        <w:rPr/>
        <w:t>Г Р А Ф И К</w:t>
      </w:r>
    </w:p>
    <w:p>
      <w:pPr>
        <w:pStyle w:val="Normal"/>
        <w:ind w:hanging="360"/>
        <w:jc w:val="center"/>
        <w:rPr/>
      </w:pPr>
      <w:r>
        <w:rPr/>
        <w:t>проведения экспозиций демонстрационных материалов проекта о внесении изменений в Правила, а также проведения собраний</w:t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9"/>
        <w:gridCol w:w="1483"/>
        <w:gridCol w:w="2833"/>
        <w:gridCol w:w="1429"/>
      </w:tblGrid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Управления по архитектуре и градостроительству Администрация города Реутов (экспозиция демонстрационных материал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2 – 05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онедельника, субботы, воскресен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. – 17.00.</w:t>
            </w:r>
          </w:p>
        </w:tc>
      </w:tr>
      <w:tr>
        <w:trPr>
          <w:trHeight w:val="1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оциально-деловой центр «Инициатива» (экспозиция демонстрационных материа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редставителей Управления по архитектуре и градостроительству Администрац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проспект, дом 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25.10.2012 – 26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я демонстрационных материа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30.10.2012 - собр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. – 17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 – 19.00.</w:t>
            </w:r>
          </w:p>
        </w:tc>
      </w:tr>
      <w:tr>
        <w:trPr>
          <w:trHeight w:val="1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еутов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редставителей Управления по архитектуре и градостроительству Админ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.2012 – собр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 – 19.00.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Заместитель начальника Управления </w:t>
      </w:r>
    </w:p>
    <w:p>
      <w:pPr>
        <w:pStyle w:val="Normal"/>
        <w:ind w:hanging="360"/>
        <w:rPr/>
      </w:pPr>
      <w:r>
        <w:rPr/>
        <w:t>по архитектуре и градостроительству                                                                    О.П. Павлов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01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7:00Z</dcterms:created>
  <dc:creator>pavlovaop</dc:creator>
  <dc:description/>
  <cp:keywords/>
  <dc:language>en-US</dc:language>
  <cp:lastModifiedBy>shuleninaea</cp:lastModifiedBy>
  <cp:lastPrinted>2012-10-02T18:03:00Z</cp:lastPrinted>
  <dcterms:modified xsi:type="dcterms:W3CDTF">2012-10-03T10:07:00Z</dcterms:modified>
  <cp:revision>2</cp:revision>
  <dc:subject/>
  <dc:title/>
</cp:coreProperties>
</file>