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03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77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 утвержденным Постановлением Администрации города Реутов от 31.05.2012 №363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31.08.2012 №6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6 (шести) семей в целях предоставления земельных участков в собственность бесплатно для целей индивидуального жилищного строительства согласно списк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количестве 2 (двух) семей в целях предоставления земельного участка в собственность бесплатно для целей дачного строительства согласно спис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ям уведомление о принятом решении почтовым уведомлением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вому заместителю Руководителя Администрации Юрову С.Г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Администрации                                                                Н. Н. Кова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5:00Z</dcterms:created>
  <dc:creator>zemustr2</dc:creator>
  <dc:description/>
  <cp:keywords/>
  <dc:language>en-US</dc:language>
  <cp:lastModifiedBy>shuleninaea</cp:lastModifiedBy>
  <cp:lastPrinted>2012-09-10T12:03:00Z</cp:lastPrinted>
  <dcterms:modified xsi:type="dcterms:W3CDTF">2012-10-23T09:17:00Z</dcterms:modified>
  <cp:revision>5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