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62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от ___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>20.04.2016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>___ № __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>77-ПА</w:t>
      </w: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  <w:t xml:space="preserve">___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мероприятий («дорожную карту»)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ышению значений показателей доступности для инвалидов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 услуг в городском округе Реутов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оказателей плана мероприятий («дорожной карты») по повышению значений показателей доступности для инвалидов объектов и услуг в городском округе Реутов, 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"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(«дорожную карту») по повышению значений показателей доступности для инвалидов объектов и услуг в городском округе Реутов, утвержденный постановлением Администрации города Реутов от 24.12.2015 № 40 – ПА, изложить в новой редакции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left="113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rPr/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0:00Z</dcterms:created>
  <dc:creator>Филюшкина Е.С.</dc:creator>
  <dc:description/>
  <cp:keywords/>
  <dc:language>en-US</dc:language>
  <cp:lastModifiedBy>Шуленина Е. А.</cp:lastModifiedBy>
  <dcterms:modified xsi:type="dcterms:W3CDTF">2016-05-10T13:12:00Z</dcterms:modified>
  <cp:revision>4</cp:revision>
  <dc:subject/>
  <dc:title/>
</cp:coreProperties>
</file>