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Утверждено</w:t>
      </w:r>
    </w:p>
    <w:p>
      <w:pPr>
        <w:pStyle w:val="Normal"/>
        <w:ind w:left="6372" w:hanging="0"/>
        <w:jc w:val="center"/>
        <w:rPr/>
      </w:pPr>
      <w:r>
        <w:rPr/>
        <w:t>Приказом начальника</w:t>
      </w:r>
    </w:p>
    <w:p>
      <w:pPr>
        <w:pStyle w:val="Normal"/>
        <w:ind w:left="6372" w:hanging="0"/>
        <w:jc w:val="center"/>
        <w:rPr/>
      </w:pPr>
      <w:r>
        <w:rPr/>
        <w:t>Управления культуры</w:t>
      </w:r>
    </w:p>
    <w:p>
      <w:pPr>
        <w:pStyle w:val="Normal"/>
        <w:ind w:left="6372" w:hanging="0"/>
        <w:jc w:val="center"/>
        <w:rPr/>
      </w:pPr>
      <w:r>
        <w:rPr/>
        <w:t>от 05.04.2007. № 2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 котировок  цен на оказание услуг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>по подписке и доставке периодических изданий на 2-е полугодие 2007 год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культуры Администрации города Реутова (адрес: Московская область, город Реутов, ул. Лесная, д.8 кв.11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kult</w:t>
      </w:r>
      <w:hyperlink r:id="rId2"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едусматривает разместить для муниципальных нужд города способом запроса котировок цен муниципальный заказ на оказание услуг по подписке и доставке периодических изданий (Приложение № 1) на 2-е полугодие 2007 года.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.</w:t>
      </w:r>
    </w:p>
    <w:p>
      <w:pPr>
        <w:pStyle w:val="Style14"/>
        <w:rPr/>
      </w:pPr>
      <w:r>
        <w:rPr/>
        <w:t xml:space="preserve">Максимальная цена контракта: </w:t>
      </w:r>
      <w:r>
        <w:rPr>
          <w:b w:val="false"/>
        </w:rPr>
        <w:t>250000 рублей.</w:t>
      </w:r>
    </w:p>
    <w:p>
      <w:pPr>
        <w:pStyle w:val="Normal"/>
        <w:jc w:val="both"/>
        <w:rPr/>
      </w:pPr>
      <w:r>
        <w:rPr>
          <w:b/>
        </w:rPr>
        <w:t>Место оказания услуг:</w:t>
      </w:r>
      <w:r>
        <w:rPr/>
        <w:t xml:space="preserve"> Московская область, город Реутов, ул. Ленина д.2 – МУК «Центральная городская библиотека».</w:t>
      </w:r>
    </w:p>
    <w:p>
      <w:pPr>
        <w:pStyle w:val="Normal"/>
        <w:rPr/>
      </w:pPr>
      <w:r>
        <w:rPr>
          <w:b/>
        </w:rPr>
        <w:t xml:space="preserve">Сроки  оказания услуг: </w:t>
      </w:r>
      <w:r>
        <w:rPr/>
        <w:t xml:space="preserve">2-е полугодие 2007. </w:t>
      </w:r>
    </w:p>
    <w:p>
      <w:pPr>
        <w:pStyle w:val="Normal"/>
        <w:rPr/>
      </w:pPr>
      <w:r>
        <w:rPr/>
        <w:t xml:space="preserve">Ежедневные издания – доставка в день публикации издания; </w:t>
      </w:r>
    </w:p>
    <w:p>
      <w:pPr>
        <w:pStyle w:val="Normal"/>
        <w:rPr/>
      </w:pPr>
      <w:r>
        <w:rPr/>
        <w:t>Ежемесячные издания – доставка в течение 7 дней после выхода публикации.</w:t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 xml:space="preserve">: Московская область, город Реутов, ул. Лесная, д.8 кв. 111;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lt</w:t>
      </w:r>
      <w:hyperlink r:id="rId3"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елефон: 528-20-27 </w:t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9°° до 13°° и с 14°° до 18°° часов  (пятница до 17.00) время московское, кроме субботы и воскресенья.</w:t>
      </w:r>
    </w:p>
    <w:p>
      <w:pPr>
        <w:pStyle w:val="Normal"/>
        <w:jc w:val="both"/>
        <w:rPr/>
      </w:pPr>
      <w:r>
        <w:rPr>
          <w:b/>
        </w:rPr>
        <w:t xml:space="preserve">Дата начала подачи котировочных заявок: </w:t>
      </w:r>
      <w:r>
        <w:rPr/>
        <w:t>13.04</w:t>
      </w:r>
      <w:r>
        <w:rPr>
          <w:bCs/>
        </w:rPr>
        <w:t>.2007г.</w:t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 котировочных заявок: </w:t>
      </w:r>
      <w:r>
        <w:rPr/>
        <w:t xml:space="preserve"> до 18 часов 23.04.2007 года.</w:t>
      </w:r>
    </w:p>
    <w:p>
      <w:pPr>
        <w:pStyle w:val="Normal"/>
        <w:jc w:val="both"/>
        <w:rPr/>
      </w:pPr>
      <w:r>
        <w:rPr>
          <w:b/>
        </w:rPr>
        <w:t>Срок и условия оплаты оказания услуг:</w:t>
      </w:r>
      <w:r>
        <w:rPr/>
        <w:t xml:space="preserve"> 100 % предоплата, по безналичному расчету в течении 10 дней со дня подписания муниципального контракта.</w:t>
      </w:r>
    </w:p>
    <w:p>
      <w:pPr>
        <w:pStyle w:val="Style14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>в течение 3-х</w:t>
      </w:r>
      <w:r>
        <w:rPr/>
        <w:t xml:space="preserve"> </w:t>
      </w:r>
      <w:r>
        <w:rPr>
          <w:b w:val="false"/>
        </w:rPr>
        <w:t>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ab/>
        <w:t>В случае Вашего согласия оказать услуги по подписке и доставке периодических изданий на 2-е полугодие 2007 года, просим представить в письменном виде котировочную заявку  по вышеуказанному адресу.</w:t>
      </w:r>
    </w:p>
    <w:p>
      <w:pPr>
        <w:pStyle w:val="Normal"/>
        <w:jc w:val="both"/>
        <w:rPr/>
      </w:pPr>
      <w:r>
        <w:rPr/>
        <w:tab/>
        <w:t>В случае если победитель в проведении запроса котировок в течение 3-х дней со дня подписания протокола рассмотрения и оценки котировочных заявок, указанный в извещении о проведении запроса котировок, не представит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jc w:val="both"/>
        <w:rPr/>
      </w:pPr>
      <w:r>
        <w:rPr/>
        <w:tab/>
        <w:t>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20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20"/>
        <w:jc w:val="both"/>
        <w:rPr/>
      </w:pPr>
      <w:r>
        <w:rPr/>
        <w:t>В форме электронного документа котировочные заявки не принимаются, т.к. отсутствует техническая возможность использования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ind w:firstLine="720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20"/>
        <w:jc w:val="both"/>
        <w:rPr/>
      </w:pPr>
      <w:r>
        <w:rPr/>
        <w:t xml:space="preserve">Победителю будут направлены в течение 2-х дней со дня подписания протокола рассмотрения и оценки котировочных заявок 1 экземпляр данного протокола и проект муниципального контракт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ложение № 2: Форма котировочной зая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подписных изданий на 2-е полугодие 2007 г.</w:t>
      </w:r>
    </w:p>
    <w:p>
      <w:pPr>
        <w:pStyle w:val="Normal"/>
        <w:jc w:val="center"/>
        <w:rPr/>
      </w:pPr>
      <w:r>
        <w:rPr/>
        <w:t>Библиотека  № 4 МУК «ЦГБ»  г. Реутов,</w:t>
      </w:r>
    </w:p>
    <w:p>
      <w:pPr>
        <w:pStyle w:val="Normal"/>
        <w:jc w:val="center"/>
        <w:rPr/>
      </w:pPr>
      <w:r>
        <w:rPr/>
        <w:t>ул. Некрасова, д.18  Тел.-528-76-01</w:t>
      </w:r>
    </w:p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850"/>
        <w:gridCol w:w="2977"/>
        <w:gridCol w:w="709"/>
        <w:gridCol w:w="1134"/>
        <w:gridCol w:w="796"/>
        <w:gridCol w:w="12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-</w:t>
            </w:r>
          </w:p>
          <w:p>
            <w:pPr>
              <w:pStyle w:val="Normal"/>
              <w:rPr/>
            </w:pPr>
            <w:r>
              <w:rPr/>
              <w:t>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-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-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Ф.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-9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-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-3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-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-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-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-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-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е сов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5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вок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-6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-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-6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-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-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-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-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-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(Вестник “ЗОЖ” и “БВ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-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-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ый мир. Экология:</w:t>
            </w:r>
          </w:p>
          <w:p>
            <w:pPr>
              <w:pStyle w:val="Normal"/>
              <w:rPr/>
            </w:pPr>
            <w:r>
              <w:rPr/>
              <w:t>Проблемы и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-6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-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новости Подмоск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-6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-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-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-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-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-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-8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-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. Основы безопасности жизнедеят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-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новости Подмосковья. Прило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-7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-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(Св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2-2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2-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  <w:p>
            <w:pPr>
              <w:pStyle w:val="Normal"/>
              <w:rPr/>
            </w:pPr>
            <w:r>
              <w:rPr/>
              <w:t>Прил. “Цветы в саду и дома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-3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-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-9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-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-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-газ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2-5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2-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. Компл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9-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9-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Ро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-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-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 реперту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-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-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-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8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5-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5-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7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-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9-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есные мгновения:</w:t>
            </w:r>
          </w:p>
          <w:p>
            <w:pPr>
              <w:pStyle w:val="Normal"/>
              <w:rPr/>
            </w:pPr>
            <w:r>
              <w:rPr/>
              <w:t>Лоскутное шит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-4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-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-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-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. в 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жизнь с вкладыш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-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одписных изданий на 2-е полугодие 2007 г.</w:t>
      </w:r>
    </w:p>
    <w:p>
      <w:pPr>
        <w:pStyle w:val="Normal"/>
        <w:jc w:val="center"/>
        <w:rPr/>
      </w:pPr>
      <w:r>
        <w:rPr/>
        <w:t>МУК «ЦГБ» г. Реутова</w:t>
      </w:r>
    </w:p>
    <w:p>
      <w:pPr>
        <w:pStyle w:val="Normal"/>
        <w:jc w:val="center"/>
        <w:rPr/>
      </w:pPr>
      <w:r>
        <w:rPr/>
        <w:t>Центральная городская библиотека, ул. Ленина 2.</w:t>
      </w:r>
    </w:p>
    <w:p>
      <w:pPr>
        <w:pStyle w:val="Normal"/>
        <w:jc w:val="center"/>
        <w:rPr/>
      </w:pPr>
      <w:r>
        <w:rPr/>
        <w:t>Тел. 528-64-11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851"/>
        <w:gridCol w:w="2835"/>
        <w:gridCol w:w="709"/>
        <w:gridCol w:w="1134"/>
        <w:gridCol w:w="709"/>
        <w:gridCol w:w="1276"/>
      </w:tblGrid>
      <w:tr>
        <w:trPr>
          <w:trHeight w:val="7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-</w:t>
            </w:r>
          </w:p>
          <w:p>
            <w:pPr>
              <w:pStyle w:val="Normal"/>
              <w:rPr/>
            </w:pPr>
            <w:r>
              <w:rPr/>
              <w:t>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Ф. Дочки-мате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-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Ф.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-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Ф. На дач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-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Ф. Семейный 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-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-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-9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-2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за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-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-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-3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-7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-3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-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ка. Вестник Радио-Инфор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2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3-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-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-4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. 58. Петрова Т.А. «Библиотечный фон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-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. 63. Савина И.А.</w:t>
            </w:r>
          </w:p>
          <w:p>
            <w:pPr>
              <w:pStyle w:val="Normal"/>
              <w:rPr/>
            </w:pPr>
            <w:r>
              <w:rPr/>
              <w:t>«Методика библиографического опис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-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-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шитые карти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-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/G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-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на мод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-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е сов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5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-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9-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. Журнал для любителей коше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6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-0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4-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(Вестник “ЗОЖ” и “БВ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-8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-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ый мир. Экология:</w:t>
            </w:r>
          </w:p>
          <w:p>
            <w:pPr>
              <w:pStyle w:val="Normal"/>
              <w:rPr/>
            </w:pPr>
            <w:r>
              <w:rPr/>
              <w:t>Проблемы и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-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-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 – 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-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ние-си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3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3-3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новости. Подмосковь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-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-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новости. Подмосковье. Приложение к газете «Ежедневные новости. Подмосковье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-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-7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2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2-2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для всей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-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-6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знаменательных дат и событий в РФ в 2007 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1-4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-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-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ресс. Компакт-дис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9-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9-0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-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ко 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9-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9-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юша. Для любителей руко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-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 пойти учи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-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-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а-рукодел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-7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с прил. «Уроки литера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-3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аз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-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-3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8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8-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8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6-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в н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 нов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-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и международные отно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9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9-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ст-констру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-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-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 уютны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-3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0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. История</w:t>
            </w:r>
          </w:p>
          <w:p>
            <w:pPr>
              <w:pStyle w:val="Normal"/>
              <w:rPr/>
            </w:pPr>
            <w:r>
              <w:rPr/>
              <w:t>Государства Россий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-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-6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омсомолец и Еженед. Вып.“МК-БУЛЬВАР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7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7-8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в 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ый доктор. ТОЛ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-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-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7-2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религ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-8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4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4-2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-3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9-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9-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. Основы безопасности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9-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а и пр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-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-8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о»</w:t>
            </w:r>
          </w:p>
          <w:p>
            <w:pPr>
              <w:pStyle w:val="Normal"/>
              <w:rPr/>
            </w:pPr>
            <w:r>
              <w:rPr/>
              <w:t xml:space="preserve">Альмана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-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(Св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2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2-2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 с приложениями “Цветы в саду и дома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5-0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-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-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-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5-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5-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9-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. Компл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4-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-6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 и огор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-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-5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-7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-7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Законодательств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3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3-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редседателя проф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4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4-3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арии и реперту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-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-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8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Включая выпуск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Труд-7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5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5-2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7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С: Золотая б-ка здоровья</w:t>
            </w:r>
          </w:p>
          <w:p>
            <w:pPr>
              <w:pStyle w:val="Normal"/>
              <w:rPr/>
            </w:pPr>
            <w:r>
              <w:rPr/>
              <w:t>(Книги 1,2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-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-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-0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ы в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-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-0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есные мгновения:</w:t>
            </w:r>
          </w:p>
          <w:p>
            <w:pPr>
              <w:pStyle w:val="Normal"/>
              <w:rPr/>
            </w:pPr>
            <w:r>
              <w:rPr/>
              <w:t>Вышивка крес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-5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есные мгновения:</w:t>
            </w:r>
          </w:p>
          <w:p>
            <w:pPr>
              <w:pStyle w:val="Normal"/>
              <w:rPr/>
            </w:pPr>
            <w:r>
              <w:rPr/>
              <w:t>Лоскутное шит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-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-4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есные мгновения:</w:t>
            </w:r>
          </w:p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-1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-0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-0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.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жизнь (С вклад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Булгалт. прил., “Ваш </w:t>
            </w:r>
          </w:p>
          <w:p>
            <w:pPr>
              <w:pStyle w:val="Normal"/>
              <w:rPr/>
            </w:pPr>
            <w:r>
              <w:rPr/>
              <w:t>партнер-консультант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-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-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7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одписных изданий на 2 -е полугодие 2007 г.</w:t>
      </w:r>
    </w:p>
    <w:p>
      <w:pPr>
        <w:pStyle w:val="Normal"/>
        <w:jc w:val="center"/>
        <w:rPr/>
      </w:pPr>
      <w:r>
        <w:rPr/>
        <w:t>Библиотека №2 МУК «ЦГБ» (детское отделение). г. Реутов,</w:t>
      </w:r>
    </w:p>
    <w:p>
      <w:pPr>
        <w:pStyle w:val="Normal"/>
        <w:jc w:val="center"/>
        <w:rPr/>
      </w:pPr>
      <w:r>
        <w:rPr/>
        <w:t>ул. Некрасова, дом 18. Тел. 528-76-01</w:t>
      </w:r>
    </w:p>
    <w:p>
      <w:pPr>
        <w:pStyle w:val="Normal"/>
        <w:rPr/>
      </w:pPr>
      <w:r>
        <w:rPr/>
        <w:t xml:space="preserve"> </w:t>
      </w:r>
    </w:p>
    <w:tbl>
      <w:tblPr>
        <w:tblW w:w="97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851"/>
        <w:gridCol w:w="2976"/>
        <w:gridCol w:w="709"/>
        <w:gridCol w:w="1134"/>
        <w:gridCol w:w="708"/>
        <w:gridCol w:w="119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-</w:t>
            </w:r>
          </w:p>
          <w:p>
            <w:pPr>
              <w:pStyle w:val="Normal"/>
              <w:rPr/>
            </w:pPr>
            <w:r>
              <w:rPr/>
              <w:t>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ВГ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-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-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-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-4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-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-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Ф Детская энциклопе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-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-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 + Филя (комплек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-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-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ые ур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-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-8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ый затей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-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-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-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-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 Пу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роман-газ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-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-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-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для любителей </w:t>
            </w:r>
          </w:p>
          <w:p>
            <w:pPr>
              <w:pStyle w:val="Normal"/>
              <w:rPr/>
            </w:pPr>
            <w:r>
              <w:rPr/>
              <w:t>Кошек “Друг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для любителей</w:t>
            </w:r>
          </w:p>
          <w:p>
            <w:pPr>
              <w:pStyle w:val="Normal"/>
              <w:rPr/>
            </w:pPr>
            <w:r>
              <w:rPr/>
              <w:t>Собак “Друг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3-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3-4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-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-3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у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-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-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-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-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6-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6-5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-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ст-констру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-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-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омсомолец и</w:t>
            </w:r>
          </w:p>
          <w:p>
            <w:pPr>
              <w:pStyle w:val="Normal"/>
              <w:rPr/>
            </w:pPr>
            <w:r>
              <w:rPr/>
              <w:t>Еженед. Вып.”МК-Бульвар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7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7-8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-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-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-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-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в м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-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-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-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-7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ес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-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-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ель + свирелька + лазурь. Компл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-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-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-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-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-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ем.Учимся.Игра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-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-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-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-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техник + ЮТ, Левша, А почем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9-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9-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-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одписных изданий на 2-е полугодие 2007 г.</w:t>
      </w:r>
    </w:p>
    <w:p>
      <w:pPr>
        <w:pStyle w:val="Normal"/>
        <w:jc w:val="center"/>
        <w:rPr/>
      </w:pPr>
      <w:r>
        <w:rPr/>
        <w:t>Библиотека №3 МУК «ЦГБ» г. Реутова,</w:t>
      </w:r>
    </w:p>
    <w:p>
      <w:pPr>
        <w:pStyle w:val="Normal"/>
        <w:jc w:val="center"/>
        <w:rPr/>
      </w:pPr>
      <w:r>
        <w:rPr/>
        <w:t>Юбилейный пр. дом 38. Тел. 791-12-19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850"/>
        <w:gridCol w:w="3118"/>
        <w:gridCol w:w="709"/>
        <w:gridCol w:w="1134"/>
        <w:gridCol w:w="709"/>
        <w:gridCol w:w="1134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-</w:t>
            </w:r>
          </w:p>
          <w:p>
            <w:pPr>
              <w:pStyle w:val="Normal"/>
              <w:rPr/>
            </w:pPr>
            <w:r>
              <w:rPr/>
              <w:t>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ВГД-Сказки.Игры.Ур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-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Ф.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-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Ф Детская энциклопе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-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жи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-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-2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ера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-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-9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 + Филя (комплек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-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ый затей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-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 и его друз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круг с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-5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быш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-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-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роман-газ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-1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-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-3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амых маленьк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-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е сов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1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уг» Журнал для любителей коше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-6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Друг” Журнал для любителей соба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3-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3-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9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-1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пу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-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-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-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ки, нотки и игрушки для Катюшки и Андрюш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-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-6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 с приложением «Пятнаш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-20</w:t>
            </w:r>
          </w:p>
        </w:tc>
      </w:tr>
      <w:tr>
        <w:trPr>
          <w:trHeight w:val="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-2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6-5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-16</w:t>
            </w:r>
          </w:p>
        </w:tc>
      </w:tr>
      <w:tr>
        <w:trPr>
          <w:trHeight w:val="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ст-констру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-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-9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нед. Вып.”МК-Бульвар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7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7-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-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, погоди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-1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-9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ренный ребен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-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-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-8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-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-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о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-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-6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ами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-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7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окваш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-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-7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ель + свирелька + лазурь. Компл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-9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-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-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ем 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ем. Учимся. Игра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-0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еса и тайны планеты Зем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-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-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-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техник + ЮТ,</w:t>
            </w:r>
          </w:p>
          <w:p>
            <w:pPr>
              <w:pStyle w:val="Normal"/>
              <w:rPr/>
            </w:pPr>
            <w:r>
              <w:rPr/>
              <w:t>Левша, А почем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9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9-9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-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-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одписных изданий на 2-е полугодие 2007 г.</w:t>
      </w:r>
    </w:p>
    <w:p>
      <w:pPr>
        <w:pStyle w:val="Normal"/>
        <w:jc w:val="center"/>
        <w:rPr/>
      </w:pPr>
      <w:r>
        <w:rPr/>
        <w:t>Отдел культуры Администрации г. Реутова, ул. Некрасова, дом 18.</w:t>
      </w:r>
    </w:p>
    <w:p>
      <w:pPr>
        <w:pStyle w:val="Normal"/>
        <w:jc w:val="center"/>
        <w:rPr/>
      </w:pPr>
      <w:r>
        <w:rPr/>
        <w:t>Тел. 528-55-91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3118"/>
        <w:gridCol w:w="709"/>
        <w:gridCol w:w="1134"/>
        <w:gridCol w:w="709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-</w:t>
            </w:r>
          </w:p>
          <w:p>
            <w:pPr>
              <w:pStyle w:val="Normal"/>
              <w:rPr/>
            </w:pPr>
            <w:r>
              <w:rPr/>
              <w:t>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БУ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-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о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-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-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 Пар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-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-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ir’s H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-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 с прилож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3-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3-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жиз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вклад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ухгалт. Приложение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аш партнер-консультант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одписных изданий на 2-е полугодие 2007 г.</w:t>
      </w:r>
    </w:p>
    <w:p>
      <w:pPr>
        <w:pStyle w:val="Normal"/>
        <w:jc w:val="center"/>
        <w:rPr/>
      </w:pPr>
      <w:r>
        <w:rPr/>
        <w:t>Отдел комплектования МУК «ЦГБ» г. Реутова, Юбилейный пр., дом 38.</w:t>
      </w:r>
    </w:p>
    <w:p>
      <w:pPr>
        <w:pStyle w:val="Normal"/>
        <w:jc w:val="center"/>
        <w:rPr/>
      </w:pPr>
      <w:r>
        <w:rPr/>
        <w:t>Тел. 791-12-19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0"/>
        <w:gridCol w:w="761"/>
        <w:gridCol w:w="3332"/>
        <w:gridCol w:w="709"/>
        <w:gridCol w:w="1134"/>
        <w:gridCol w:w="709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-</w:t>
            </w:r>
          </w:p>
          <w:p>
            <w:pPr>
              <w:pStyle w:val="Normal"/>
              <w:rPr/>
            </w:pPr>
            <w:r>
              <w:rPr/>
              <w:t>риод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6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сюша для любителей руко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-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6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а-рукодел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-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 Пар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-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5-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4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в м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ОКА. Народный до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-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-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7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есные мгновения: лоскутное шить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-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-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для всей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-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-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4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Литературные шедев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5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5-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28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Ремесло и рукодел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5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-35-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Книжный ми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4-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4-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Мир школьн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7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7-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3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Деловой женщин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8-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8-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5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класс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6-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92-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алы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9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9-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1-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1-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9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Российской газе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3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3-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6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юбилейных д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-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-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2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директора театра, музея, 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одписных изданий на 2-е полугодие 2007 г.</w:t>
      </w:r>
    </w:p>
    <w:p>
      <w:pPr>
        <w:pStyle w:val="Normal"/>
        <w:jc w:val="center"/>
        <w:rPr/>
      </w:pPr>
      <w:r>
        <w:rPr/>
        <w:t>Библиотека  № 1 МУК «ЦГБ»   г. Реутова, Юбилейный пр. 38.</w:t>
      </w:r>
    </w:p>
    <w:p>
      <w:pPr>
        <w:pStyle w:val="Normal"/>
        <w:jc w:val="center"/>
        <w:rPr/>
      </w:pPr>
      <w:r>
        <w:rPr/>
        <w:t>Тел.-791-12-19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3260"/>
        <w:gridCol w:w="709"/>
        <w:gridCol w:w="1134"/>
        <w:gridCol w:w="709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-</w:t>
            </w:r>
          </w:p>
          <w:p>
            <w:pPr>
              <w:pStyle w:val="Normal"/>
              <w:rPr/>
            </w:pPr>
            <w:r>
              <w:rPr/>
              <w:t>ри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 почем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-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ИФ.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-8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-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-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-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-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ый затей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-7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яж и отды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-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-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-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. 63. Савина И.А. «Методика библиографического опис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-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-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-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е сов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-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-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-5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нциклопед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В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-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в не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новости.</w:t>
            </w:r>
          </w:p>
          <w:p>
            <w:pPr>
              <w:pStyle w:val="Normal"/>
              <w:rPr/>
            </w:pPr>
            <w:r>
              <w:rPr/>
              <w:t>Подмосковь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-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-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новости.</w:t>
            </w:r>
          </w:p>
          <w:p>
            <w:pPr>
              <w:pStyle w:val="Normal"/>
              <w:rPr/>
            </w:pPr>
            <w:r>
              <w:rPr/>
              <w:t>Подмосковье. Приложение к газете</w:t>
            </w:r>
          </w:p>
          <w:p>
            <w:pPr>
              <w:pStyle w:val="Normal"/>
              <w:rPr/>
            </w:pPr>
            <w:r>
              <w:rPr/>
              <w:t>«Ежедневные новости.</w:t>
            </w:r>
          </w:p>
          <w:p>
            <w:pPr>
              <w:pStyle w:val="Normal"/>
              <w:rPr/>
            </w:pPr>
            <w:r>
              <w:rPr/>
              <w:t>Подмосковье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-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-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-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нские секр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-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-9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-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(Вестник “ЗОЖ” и “БВ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-9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-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 школь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-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-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 в не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8-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8-9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с прил. «Уроки литера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-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 уютны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-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-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-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-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о»</w:t>
            </w:r>
          </w:p>
          <w:p>
            <w:pPr>
              <w:pStyle w:val="Normal"/>
              <w:rPr/>
            </w:pPr>
            <w:r>
              <w:rPr/>
              <w:t>Альман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-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-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. Компл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1-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1-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ценарии и реперту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-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-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-8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ко 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9-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9-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 SANTE HEALTH BEAUTY/Топ Санте Здоровье и Крас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-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кл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-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-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ы в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-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-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 в не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жизнь (С вклад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улгалт. Прил., “Ваш парт-</w:t>
            </w:r>
          </w:p>
          <w:p>
            <w:pPr>
              <w:pStyle w:val="Normal"/>
              <w:rPr/>
            </w:pPr>
            <w:r>
              <w:rPr/>
              <w:t>нер-консультант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-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одписных изданий на 2-е полугодие 2007 г.</w:t>
      </w:r>
    </w:p>
    <w:p>
      <w:pPr>
        <w:pStyle w:val="Normal"/>
        <w:jc w:val="center"/>
        <w:rPr/>
      </w:pPr>
      <w:r>
        <w:rPr/>
        <w:t>Центральная детская библиотека МУК «ЦГБ» города Реутова,</w:t>
      </w:r>
    </w:p>
    <w:p>
      <w:pPr>
        <w:pStyle w:val="Normal"/>
        <w:jc w:val="center"/>
        <w:rPr/>
      </w:pPr>
      <w:r>
        <w:rPr/>
        <w:t>ул. Ленина, д. 14. тел. 528-56-19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0"/>
        <w:gridCol w:w="873"/>
        <w:gridCol w:w="3260"/>
        <w:gridCol w:w="709"/>
        <w:gridCol w:w="1134"/>
        <w:gridCol w:w="665"/>
        <w:gridCol w:w="11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 в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Д – Сказки, игры,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и Ф Детская энциклоп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и Ф 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и Ф хочу все зн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и 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-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з Бани и его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-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и Зак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 + Филя (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-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 - П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ка. Вестник радио - ин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в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 / G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-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оман-газ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-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-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(Кош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-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(Соба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новости Подмос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мания + 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-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-пилот. Мастер А и 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-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-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ресс с прило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-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-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-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-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. История Государства Россий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омсомолец с МК - буль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-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- моб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-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-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библиотечный адво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, танцуем и рис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-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газете «Ежедневные новости Подмос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 с приложением Цветы в саду и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-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-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интересное о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8-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8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– инфо + Декоме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-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-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и реперту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а: Народный до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и Дж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: Золотая библиотека здоровья (Книги 1,2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ами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тайны планеты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-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-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-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-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атер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техник + ЮТ, Левша, А, поч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-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72" w:firstLine="561"/>
        <w:jc w:val="both"/>
        <w:rPr/>
      </w:pPr>
      <w:r>
        <w:rPr/>
        <w:t xml:space="preserve">Приложение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>Приказом начальника</w:t>
      </w:r>
    </w:p>
    <w:p>
      <w:pPr>
        <w:pStyle w:val="Normal"/>
        <w:ind w:left="5664" w:hanging="0"/>
        <w:jc w:val="center"/>
        <w:rPr/>
      </w:pPr>
      <w:r>
        <w:rPr/>
        <w:t>Управления культуры</w:t>
      </w:r>
    </w:p>
    <w:p>
      <w:pPr>
        <w:pStyle w:val="Normal"/>
        <w:ind w:left="5664" w:hanging="0"/>
        <w:jc w:val="center"/>
        <w:rPr/>
      </w:pPr>
      <w:r>
        <w:rPr/>
        <w:t>От 06.03.2007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56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ТИРОВОЧНАЯ   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направленный Вами запрос котировок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, место нахождения (для юридического лица), телефон; фамилия, имя, отчество, место жительства (для физического лиц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анковские реквизиты участника размещения заказа (ИНН,КП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едлагаем  оказать услуги по адресу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а и количество 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оказания услуг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 подтверждаем свое согласие  с имеющимся в  запросе  котировок порядком платеж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признания нас победителем в запросе котировок, мы обязуемся  подписать муниципальный контракт  в  течение трех дней со дня подписания протокола  рассмотрения и  оценки котировочных заявок. В случае не предоставления нами в течение 3-х дней  со дня подписания  протокола  рассмотрения и  оценки  котировочных заявок подписанного контракта, мы уведомлены, что сведения о нас будут направлены заказчиком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ечать, подпись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tpro.ru" TargetMode="External"/><Relationship Id="rId3" Type="http://schemas.openxmlformats.org/officeDocument/2006/relationships/hyperlink" Target="mailto:reutov@tp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4:00Z</dcterms:created>
  <dc:creator>Наталья</dc:creator>
  <dc:description/>
  <dc:language>en-US</dc:language>
  <cp:lastModifiedBy>svet</cp:lastModifiedBy>
  <dcterms:modified xsi:type="dcterms:W3CDTF">2007-04-10T08:34:00Z</dcterms:modified>
  <cp:revision>2</cp:revision>
  <dc:subject/>
  <dc:title>Утверждено</dc:title>
</cp:coreProperties>
</file>