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ЗАСЕДАНИЯ КОТИРОВОЧ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  <w:t>по рассмотрению и оценке котировочных заявок на оказание услуг по подписке и доставке периодических изданий на 2-е полугодие 2007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5/ 77-03-2007</w:t>
        <w:tab/>
        <w:tab/>
        <w:t xml:space="preserve">                                                                                от 24.04.2007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>
          <w:u w:val="single"/>
        </w:rPr>
        <w:t>От Муниципального заказчика:</w:t>
      </w:r>
      <w:r>
        <w:rPr>
          <w:b/>
        </w:rPr>
        <w:t xml:space="preserve"> </w:t>
      </w:r>
      <w:r>
        <w:rPr/>
        <w:t>Управление культуры Администрации города                                                          Реутова – Кошкина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едседатель котировочной комиссии:</w:t>
      </w:r>
      <w:r>
        <w:rPr/>
        <w:t xml:space="preserve"> КОШКИНА АНТОНИНА СТЕПАНОВ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меститель Председателя котировочной комиссии:</w:t>
      </w:r>
    </w:p>
    <w:p>
      <w:pPr>
        <w:pStyle w:val="Normal"/>
        <w:jc w:val="both"/>
        <w:rPr/>
      </w:pPr>
      <w:r>
        <w:rPr/>
        <w:t>Кондакова Н.М. – начальник отдела музейного и библиотечного дела Управления 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Члены комиссии:                           </w:t>
      </w:r>
    </w:p>
    <w:p>
      <w:pPr>
        <w:pStyle w:val="Normal"/>
        <w:jc w:val="both"/>
        <w:rPr/>
      </w:pPr>
      <w:r>
        <w:rPr/>
        <w:t>Вознюк Е.А. – эксперт отдела бухгалтерского учета и отчетности Управления культу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льчинский В.Я. – начальник отдела культурно-массовой работы Управления культуры Администрации города Реуто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екретарь комиссии: </w:t>
      </w:r>
    </w:p>
    <w:p>
      <w:pPr>
        <w:pStyle w:val="Normal"/>
        <w:jc w:val="both"/>
        <w:rPr/>
      </w:pPr>
      <w:r>
        <w:rPr/>
        <w:t>Шуленина Е.А. – заместитель начальника информационно-аналитического отдела Администрации города Реу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е котировочной комиссии правомочно, т.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ПОВЕСТ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1. Определение победителя в проведении запроса котировок на оказание услуг по подписке и доставке периодических изданий на 2-е полугодие 2007 го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Муниципальный заказчик:</w:t>
      </w:r>
      <w:r>
        <w:rPr/>
        <w:t xml:space="preserve">  Управление культуры Администрации города Реутова,</w:t>
      </w:r>
    </w:p>
    <w:p>
      <w:pPr>
        <w:pStyle w:val="Normal"/>
        <w:rPr/>
      </w:pPr>
      <w:r>
        <w:rPr/>
        <w:t>Московская область, город Реутов, ул.Лесная, д.8, кв. 1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ксимальная цена контракта:</w:t>
      </w:r>
      <w:r>
        <w:rPr/>
        <w:t xml:space="preserve"> 250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сточник финансирования: </w:t>
      </w:r>
      <w:r>
        <w:rPr/>
        <w:t>местный бюджет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 xml:space="preserve">Исполнитель должен оказать услуги: </w:t>
      </w:r>
      <w:r>
        <w:rPr/>
        <w:t>по подписке и доставке периодических изданий на 2-е полугодие 2007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и оказания услуг: </w:t>
      </w:r>
      <w:r>
        <w:rPr/>
        <w:t xml:space="preserve"> 2-е полугодие 2007 года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и условия оплаты оказанных услуг:</w:t>
      </w:r>
      <w:r>
        <w:rPr/>
        <w:t xml:space="preserve"> предоплата 100% , включая НДС и доставку изданий, по безналичному расчету в течение 25 дней после подписания Муниципального контра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и подписания муниципального контракта победителем в проведении запроса котировок – </w:t>
      </w:r>
      <w:r>
        <w:rPr/>
        <w:t>в течение 3-х дней со дня подписания победителем протокола рассмотрения и оценки котировочных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запросом котировок на выше указанные услуги поступили котировочные заявки от следующих участников размещения заказ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42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це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расносельское</w:t>
            </w:r>
          </w:p>
          <w:p>
            <w:pPr>
              <w:pStyle w:val="Normal"/>
              <w:rPr/>
            </w:pPr>
            <w:r>
              <w:rPr/>
              <w:t>агентство «Союзпеча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10 г. Москва, Краснопресненская наб. д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ука ОН-ЛАЙ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088 г. Москва, ул.Складочная, д.15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р – Почта-2003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190, г. Москва,  Ленинградский пр-кт., д.80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02,36</w:t>
            </w:r>
          </w:p>
        </w:tc>
      </w:tr>
    </w:tbl>
    <w:p>
      <w:pPr>
        <w:pStyle w:val="Normal"/>
        <w:ind w:left="60" w:firstLine="648"/>
        <w:rPr/>
      </w:pPr>
      <w:r>
        <w:rPr/>
      </w:r>
    </w:p>
    <w:p>
      <w:pPr>
        <w:pStyle w:val="Normal"/>
        <w:ind w:left="60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Котировочная комиссия постанов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ab/>
        <w:t xml:space="preserve">1. Отклонить котировочную заявку   ООО «Интер – Почта-2003» 125190, г. Москва,  Ленинградский пр-кт , 80 на  сумму 198502 рублей 36 копеек, т. к. данная заявка не  соответствует требованиям, установленным в извещении о проведении запроса котировок цен (в заявке отсутствуют индексы изданий, виды изданий, периодичность изданий).  </w:t>
      </w:r>
    </w:p>
    <w:p>
      <w:pPr>
        <w:pStyle w:val="Normal"/>
        <w:jc w:val="both"/>
        <w:rPr/>
      </w:pPr>
      <w:r>
        <w:rPr/>
        <w:tab/>
        <w:t xml:space="preserve">2. В соответствии с пунктом 2 статьи 47 Федерального Закона от 21.07.2005 № 94 – ФЗ признать </w:t>
      </w:r>
      <w:r>
        <w:rPr>
          <w:bCs/>
        </w:rPr>
        <w:t>победителем в проведении запроса котировок</w:t>
      </w:r>
      <w:r>
        <w:rPr/>
        <w:t>,  на оказание услуг по подписке и доставке периодических изданий на 2-е полугодие 2007 года ООО Красносельское агентство «Союзпечать» 123610 г. Москва, Краснопресненская наб. д.12 котировочная заявка отвечает всем требованиям, установленным в извещении о проведении запроса котировок цен и в ней предложена наиболее низкая цена.</w:t>
      </w:r>
    </w:p>
    <w:p>
      <w:pPr>
        <w:pStyle w:val="Normal"/>
        <w:jc w:val="both"/>
        <w:rPr/>
      </w:pPr>
      <w:r>
        <w:rPr/>
        <w:tab/>
        <w:t>3. 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ООО «Наука ОН-ЛАЙН» 127088 г. Москва, ул.Складочная, д.15.</w:t>
      </w:r>
    </w:p>
    <w:p>
      <w:pPr>
        <w:pStyle w:val="Normal"/>
        <w:ind w:left="60" w:firstLine="660"/>
        <w:jc w:val="both"/>
        <w:rPr/>
      </w:pPr>
      <w:r>
        <w:rPr/>
        <w:t>4.</w:t>
      </w:r>
      <w:r>
        <w:rPr>
          <w:color w:val="FF0000"/>
        </w:rPr>
        <w:t xml:space="preserve"> </w:t>
      </w:r>
      <w:r>
        <w:rPr/>
        <w:t xml:space="preserve">Управлению культуры 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firstLine="660"/>
        <w:jc w:val="both"/>
        <w:rPr/>
      </w:pPr>
      <w:r>
        <w:rPr/>
        <w:t>5. 24 апреля 2007 года:</w:t>
      </w:r>
    </w:p>
    <w:p>
      <w:pPr>
        <w:pStyle w:val="Normal"/>
        <w:ind w:left="60" w:firstLine="660"/>
        <w:jc w:val="both"/>
        <w:rPr/>
      </w:pPr>
      <w:r>
        <w:rPr/>
        <w:t>- Управлению культуры и информационно-аналитическому отделу Администрации города Реутова разместить данный протокол на официальном сайте города;</w:t>
      </w:r>
    </w:p>
    <w:p>
      <w:pPr>
        <w:pStyle w:val="Normal"/>
        <w:ind w:left="60" w:firstLine="660"/>
        <w:jc w:val="both"/>
        <w:rPr/>
      </w:pPr>
      <w:r>
        <w:rPr/>
        <w:t>- Управлению культуры передать данный протокол для опубликования в официальный печатный орган –газету «Реут»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>Решение принято единоглас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муниципального заказчика                                             </w:t>
        <w:tab/>
        <w:t xml:space="preserve">         </w:t>
        <w:tab/>
        <w:t>А.С.Ко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                                      </w:t>
        <w:tab/>
        <w:tab/>
        <w:t>А.С. Ко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>Н.М. Кон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</w:t>
        <w:tab/>
        <w:tab/>
        <w:tab/>
        <w:tab/>
        <w:tab/>
        <w:tab/>
        <w:tab/>
        <w:tab/>
        <w:t>В.Я.Тульчинский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ab/>
        <w:t>Е.А.Вознюк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6372"/>
        <w:jc w:val="both"/>
        <w:rPr/>
      </w:pPr>
      <w:r>
        <w:rPr/>
        <w:t>Секретарь комиссии</w:t>
        <w:tab/>
        <w:tab/>
        <w:t>Е.А. Шуле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14:00Z</dcterms:created>
  <dc:creator>Наталья</dc:creator>
  <dc:description/>
  <dc:language>en-US</dc:language>
  <cp:lastModifiedBy>Наталья</cp:lastModifiedBy>
  <cp:lastPrinted>2007-04-27T13:27:00Z</cp:lastPrinted>
  <dcterms:modified xsi:type="dcterms:W3CDTF">2007-04-27T10:10:00Z</dcterms:modified>
  <cp:revision>4</cp:revision>
  <dc:subject/>
  <dc:title>                                                             ПРОТОКОЛ</dc:title>
</cp:coreProperties>
</file>