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jc w:val="center"/>
        <w:rPr/>
      </w:pPr>
      <w:r>
        <w:rPr>
          <w:b/>
          <w:sz w:val="28"/>
          <w:szCs w:val="28"/>
        </w:rPr>
        <w:t>задание на оказание услуг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по организации участия воспитанников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МОУ ДОД «Школа искусств – детский музыкальный театр»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в фестивале на базе отдыха «Селигер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4140"/>
        <w:gridCol w:w="2700"/>
        <w:gridCol w:w="1440"/>
      </w:tblGrid>
      <w:tr>
        <w:trPr>
          <w:trHeight w:val="5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аукционной документа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: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организация участия воспитанников МОУ ДОД «Школа искусств – детский музыкальный театр» в фестивале на базе отдыха «Селигер» (40 человек детей и 4 взрослых)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 обеспечением проживания (2-х, 3-х, 4-х местные номера), 3-х разового питания и доставки участников фестиваля к месту проведения фестиваля и обратно автобус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(периоды) оказания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в период с 11.06.2007 года по 25.06.2007 го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(с учетом всех обязательных платеже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 3000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ходе проведения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28:00Z</dcterms:created>
  <dc:creator>Наталья</dc:creator>
  <dc:description/>
  <dc:language>en-US</dc:language>
  <cp:lastModifiedBy>svet</cp:lastModifiedBy>
  <cp:lastPrinted>2007-04-09T09:50:00Z</cp:lastPrinted>
  <dcterms:modified xsi:type="dcterms:W3CDTF">2007-04-10T10:58:00Z</dcterms:modified>
  <cp:revision>4</cp:revision>
  <dc:subject/>
  <dc:title/>
</cp:coreProperties>
</file>