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9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временном    ограничении движения  автотранспорта</w:t>
      </w:r>
    </w:p>
    <w:p>
      <w:pPr>
        <w:pStyle w:val="Normal"/>
        <w:jc w:val="center"/>
        <w:rPr/>
      </w:pPr>
      <w:r>
        <w:rPr/>
        <w:t>по  Ленина в районе домов №№ 13,15,17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  основании  обращения  ОАО ПСК НПО «Машиностроения»  о  временном  ограничении  движения автотранспорта  по  Ленина  в  связи со строительством жилых домов №№13,15,17:</w:t>
      </w:r>
    </w:p>
    <w:p>
      <w:pPr>
        <w:pStyle w:val="Normal"/>
        <w:ind w:firstLine="720"/>
        <w:jc w:val="both"/>
        <w:rPr/>
      </w:pPr>
      <w:r>
        <w:rPr/>
        <w:t xml:space="preserve">1.  Разрешить выполнять земляные  работы на строительной площадке.                          </w:t>
      </w:r>
    </w:p>
    <w:p>
      <w:pPr>
        <w:pStyle w:val="Normal"/>
        <w:ind w:firstLine="720"/>
        <w:jc w:val="both"/>
        <w:rPr/>
      </w:pPr>
      <w:r>
        <w:rPr/>
        <w:t>2. Генеральному  директору  ОАО «ПСК НПО Машиностроения»  Макаричеву В.А.</w:t>
      </w:r>
    </w:p>
    <w:p>
      <w:pPr>
        <w:pStyle w:val="Normal"/>
        <w:ind w:firstLine="720"/>
        <w:jc w:val="both"/>
        <w:rPr/>
      </w:pPr>
      <w:r>
        <w:rPr/>
        <w:t>2.1.  Согласно  проекта  организации  дорожного  движения,  работы  проводить после установки ограждений, с круглосуточным освещением, установкой информационного  щита  с  указанием  сроков  проведения  работ, ответственного  исполнителя  и дорожных знаков. Проект организации дорожного  движения  в  обязательном  порядке  согласовать с отделом ГИБДД  МУ МВД России  «Балашихинское».</w:t>
      </w:r>
    </w:p>
    <w:p>
      <w:pPr>
        <w:pStyle w:val="Normal"/>
        <w:ind w:firstLine="720"/>
        <w:jc w:val="both"/>
        <w:rPr/>
      </w:pPr>
      <w:r>
        <w:rPr/>
        <w:t>2.2. После  проведения  всех  строительных  работ  восстановить  асфальтовое  покрытие и  выполнить  благоустройство  территории.</w:t>
      </w:r>
    </w:p>
    <w:p>
      <w:pPr>
        <w:pStyle w:val="Normal"/>
        <w:ind w:firstLine="720"/>
        <w:jc w:val="both"/>
        <w:rPr/>
      </w:pPr>
      <w:r>
        <w:rPr/>
        <w:t>3.Начальнику отдела по работе со СМИ и рекламе Ковалю А.Л. опубликовать в средствах массовой информации и разместить на официальном сайте города Реутов настоящее распоряжение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аспоряжения возложить на заместителя Руководителя Администрации В.М. Покам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Н.Н.Ковалев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6:00Z</dcterms:created>
  <dc:creator>Petrovi4</dc:creator>
  <dc:description/>
  <cp:keywords/>
  <dc:language>en-US</dc:language>
  <cp:lastModifiedBy>Степанова Ю.А.</cp:lastModifiedBy>
  <cp:lastPrinted>2014-06-09T10:50:00Z</cp:lastPrinted>
  <dcterms:modified xsi:type="dcterms:W3CDTF">2014-06-10T10:06:00Z</dcterms:modified>
  <cp:revision>6</cp:revision>
  <dc:subject/>
  <dc:title>О  временном  перекрытии  движения  автотранспорта</dc:title>
</cp:coreProperties>
</file>