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5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79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земельного участка, расположенного по адресу: проектируемый проезд 4305</w:t>
      </w:r>
    </w:p>
    <w:p>
      <w:pPr>
        <w:pStyle w:val="Normal"/>
        <w:shd w:fill="FFFFFF" w:val="clear"/>
        <w:tabs>
          <w:tab w:val="clear" w:pos="720"/>
          <w:tab w:val="center" w:pos="4694" w:leader="none"/>
          <w:tab w:val="left" w:pos="7995" w:leader="none"/>
        </w:tabs>
        <w:spacing w:lineRule="exact" w:line="274"/>
        <w:ind w:right="1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 границах города Реутов Московской области </w:t>
        <w:tab/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630"/>
        <w:jc w:val="both"/>
        <w:rPr/>
      </w:pPr>
      <w:r>
        <w:rPr>
          <w:sz w:val="24"/>
          <w:szCs w:val="24"/>
        </w:rPr>
        <w:t>В соответствии со статьёй 37 Градостроительного кодекса Российской федерации, статьёй 14 Федерального Закона от 21.12.2004 №172-О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енными Решением Совета Депутатов города Реутов от 24.12.2010 №69/7 с изменениями, утвержденными Решением Совета Депутатов города Реутов от 19.12.2012 №339/59, Уставом городского округа Реутов Московской области, на основании проекта межевания южного квартала микрорайона 10 в границах города Реутов Московской области, утверждённого постановлением Администрации города Реутов от 12.09.2013 №572-ПА, постановляю: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для  строительства, расположенного по адресу: Московская область,  г. Реутов, проектируемый проезд 4305 площадью 434 (четыреста тридцать четыре) квадратных метра, кадастровый квартал 50:48:0030302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ти земельный участок, указанный в пункте 1 настоящего постановления, расположенный в пределах улично-дорожной сети территорий общего пользования, к категории земель – «земли населённых пунктов» с видом разрешённого использования – «для строительства автомобильной дорог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у отдела по работе со  СМИ и рекламе Ковалю А.Л. опубликовать настоящее постановление в общественно-политической еженедельной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573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2:00Z</dcterms:created>
  <dc:creator>Глеб</dc:creator>
  <dc:description/>
  <dc:language>en-US</dc:language>
  <cp:lastModifiedBy>Степанова Ю.А.</cp:lastModifiedBy>
  <cp:lastPrinted>2013-10-09T11:31:00Z</cp:lastPrinted>
  <dcterms:modified xsi:type="dcterms:W3CDTF">2014-06-02T15:02:00Z</dcterms:modified>
  <cp:revision>2</cp:revision>
  <dc:subject/>
  <dc:title>Об утверждении схемы расположения земельного участка для целей, не связанных со</dc:title>
</cp:coreProperties>
</file>