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0"/>
          <w:sz w:val="20"/>
        </w:rPr>
      </w:pPr>
      <w:r>
        <w:rPr>
          <w:rFonts w:cs="Times New Roman"/>
          <w:b/>
          <w:bCs/>
          <w:color w:val="000000"/>
          <w:spacing w:val="6"/>
          <w:kern w:val="0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5.10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797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оекта планировки и проекта межевания </w:t>
      </w:r>
    </w:p>
    <w:p>
      <w:pPr>
        <w:pStyle w:val="Normal"/>
        <w:jc w:val="center"/>
        <w:rPr/>
      </w:pPr>
      <w:r>
        <w:rPr/>
        <w:t xml:space="preserve">застроенной территории в районе ул. Ленина в микрорайоне 3 </w:t>
      </w:r>
    </w:p>
    <w:p>
      <w:pPr>
        <w:pStyle w:val="Normal"/>
        <w:jc w:val="center"/>
        <w:rPr/>
      </w:pPr>
      <w:r>
        <w:rPr/>
        <w:t>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градостроительного развития территории, в соответствии со статьями 41, 46 Градостроительного кодекса Российской Федерации и принимая во внимание заключение о результатах публичных слушаний № </w:t>
      </w:r>
      <w:r>
        <w:rPr>
          <w:color w:val="000000"/>
        </w:rPr>
        <w:t>8/1 от 18.05.2012</w:t>
      </w:r>
      <w:r>
        <w:rPr/>
        <w:t xml:space="preserve"> по проекту планировки застроенной территории в районе ул. Ленина в микрорайоне 3 города Реутов Московской области, разработанного ОАО «ПСК «НПО Машиностроения» и проекту межевания застроенной территории в районе ул. Ленина в микрорайоне 3 города Реутов Московской области, разработанного ООО «Жилищная корпорация», на основании обращения ОАО «ПСК «НПО Машиностроения» № 36/592 от 10.09.2012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роект планировки и проект межевания застроенной территории в районе ул. Ленина в микрорайоне 3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2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3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      Н.Н.Ков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09:00Z</dcterms:created>
  <dc:creator>boikovaev</dc:creator>
  <dc:description/>
  <cp:keywords/>
  <dc:language>en-US</dc:language>
  <cp:lastModifiedBy>shuleninaea</cp:lastModifiedBy>
  <dcterms:modified xsi:type="dcterms:W3CDTF">2012-10-17T07:34:00Z</dcterms:modified>
  <cp:revision>6</cp:revision>
  <dc:subject/>
  <dc:title>Об утверждении проекта планировки северо-западного</dc:title>
</cp:coreProperties>
</file>