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>22.11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  <w:szCs w:val="24"/>
              </w:rPr>
              <w:t>800-П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внесении изменений в муниципальную долгосрочную целевую программу «Информационный город (2012-2016 годы)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 и Постановлением Администрации города Реутов от 29.07.2013 № 468-ПА «Об утверждении порядка разработки и реализации муниципальных программ городского округа Реутов» постановляю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нести в муниципальную долгосрочную целевую программу «Информационный город (2012-2016 годы)», утвержденную Постановлением Администрации города Реутов от 11.10.2011 № 544-ПА, следующие изменени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Раздел «Объемы и источники финансирования программы» Паспорта программы изложить в новой редакции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Общую потребность в ресурсах муниципальной программы пункта 5 «Ресурсное обеспечение» изложить в новой редакции,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Начальнику отдела по работе со СМИ и рекламе Ковалю А.Л.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9214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Контроль за выполнением настоящего постановления возложить на Первого заместителя Руководителя Администрации Юрова С.Г. </w:t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ководитель Администрации </w:t>
        <w:tab/>
        <w:tab/>
        <w:tab/>
        <w:tab/>
        <w:tab/>
        <w:tab/>
        <w:tab/>
        <w:t>Н.Н. Ковалев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5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2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right="-852" w:firstLine="567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szCs w:val="24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12:00Z</dcterms:created>
  <dc:creator>Ильина</dc:creator>
  <dc:description/>
  <cp:keywords/>
  <dc:language>en-US</dc:language>
  <cp:lastModifiedBy>shuleninaea</cp:lastModifiedBy>
  <cp:lastPrinted>2013-11-25T17:25:00Z</cp:lastPrinted>
  <dcterms:modified xsi:type="dcterms:W3CDTF">2013-12-26T06:14:00Z</dcterms:modified>
  <cp:revision>3</cp:revision>
  <dc:subject/>
  <dc:title>О  внесении изменений в  Положение об Управлении потребительского рынка Администрации  и  должностные инструкции сотрудников управления, утвержденные Постановлением Главы города Реутова  от 29</dc:title>
</cp:coreProperties>
</file>