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09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1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09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1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01-ПА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оздании экспертной рабочей группы по рассмотрению общественных инициати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исполнение Указа Президента Российской Федерации от 04.03.2013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>Создать экспертную рабочую группу по рассмотрению общественных инициатив,</w:t>
      </w:r>
      <w:r>
        <w:rPr>
          <w:sz w:val="24"/>
          <w:szCs w:val="24"/>
        </w:rPr>
        <w:t xml:space="preserve">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98" w:firstLine="567"/>
        <w:jc w:val="both"/>
        <w:rPr/>
      </w:pPr>
      <w:r>
        <w:rPr>
          <w:sz w:val="24"/>
        </w:rPr>
        <w:t>Утвердить Состав экспертной рабочей группы по рассмотрению общественных инициати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right="-98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Заместителя Руководителя Администрации Каторова С.А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Н.Н. Ковалев</w:t>
      </w:r>
      <w:r>
        <w:br w:type="page"/>
      </w:r>
    </w:p>
    <w:p>
      <w:pPr>
        <w:pStyle w:val="Normal"/>
        <w:ind w:left="567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ind w:left="567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Постановлению от 21.11.13 № 801-П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Состав экспертной рабочей группы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о рассмотрению общественных инициатив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29"/>
        <w:gridCol w:w="3697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ной рабочей группы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ор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анислав Анатольеви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Руководителя Администрации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Руководителя экспертной рабочей группы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пи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ьга Борисо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Руководителя Администрации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лены экспертно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ей группы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абал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меститель Председателя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та депутатов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лотских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Правового управления Администрации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кул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етлана Констант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Руководителя Администрации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лерий Арс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Совета депутатов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й Сергееви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начальника Экономического управления Администрации г. Реу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ыл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дия Андр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Общественной палаты г. Реутов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нин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й Александрови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жилищно-коммунального хозяйства Администрации г. Реу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ан Анатольевич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начальника Управления по архитектуре и градостроительству Администрации г. Реу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дов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зидент Реутовской торгово-промышленной палат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Хаб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талья Юрье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Экономического управления Администрации г. Реу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кретарь экспертной рабочей группы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епил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сения Олегов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перт отдела социального развития и здравоохранения Администрации г. Реуто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134" w:right="-2" w:hanging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2:00Z</dcterms:created>
  <dc:creator>Ильина</dc:creator>
  <dc:description/>
  <cp:keywords/>
  <dc:language>en-US</dc:language>
  <cp:lastModifiedBy>shuleninaea</cp:lastModifiedBy>
  <cp:lastPrinted>2013-11-25T14:05:00Z</cp:lastPrinted>
  <dcterms:modified xsi:type="dcterms:W3CDTF">2013-12-26T11:45:00Z</dcterms:modified>
  <cp:revision>5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