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widowControl/>
        <w:autoSpaceDE w:val="true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color w:val="000000"/>
          <w:spacing w:val="6"/>
          <w:sz w:val="32"/>
          <w:szCs w:val="24"/>
        </w:rPr>
      </w:pPr>
      <w:r>
        <w:rPr>
          <w:color w:val="000000"/>
          <w:spacing w:val="6"/>
          <w:sz w:val="32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22.1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4"/>
              </w:rPr>
              <w:t>802-ПА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sz w:val="24"/>
          <w:szCs w:val="24"/>
        </w:rPr>
        <w:t>Об утверждении схемы расположения земельного участка на кадастровой карте для строительства и отнесении к категории земель и виду разрешённого использования земельного участка, расположенного по адресу: проспект Мира (восточнее владения 83)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ницах города Реутов Московской област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4"/>
          <w:szCs w:val="24"/>
        </w:rPr>
        <w:t>В соответствии с п.5 статьи 30, статьёй 31 Земельного кодекса Российской Федерации, статьёй 37 Градостроительного кодекса Российской Федерации,                  статьёй 14 Федерального Закона от 21.12.2004 №172-ФЗ «О переводе земель или земельных участков из одной категории в другую», Правилами землепользования и застройки территории города Реутов Московской области, утверждёнными Решением Совета Депутатов города Реутов от 24.12.2010 №69/7 с изменениями, утверждёнными Решением Совета Депутатов города Реутов от 19.12.2012 №339/59, Уставом городского округа Реутов Московской области, на основании заявления общества с ограниченной ответственностью «Центрстрой» (далее - ООО «Центрстрой») от 06.12.2011 №71 о предоставлении земельного участка для строительства производственной базы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расположения земельного участка для строительства на кадастровой карте по адресу: Московская область, г. Реутов, проспект Мира (восточнее владения 83) площадью 1069 (одна тысяча шестьдесят девять) квадратных метров, кадастровый квартал 50:48:0010101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ти земельный участок, указанный в пункте 1 настоящего постановления, расположенный в градостроительной зоне </w:t>
      </w:r>
      <w:r>
        <w:rPr>
          <w:bCs/>
          <w:sz w:val="24"/>
          <w:szCs w:val="24"/>
        </w:rPr>
        <w:t>производственных, коммунально-складских объектов с включением общественно-деловой застройки (П-1),</w:t>
      </w:r>
      <w:r>
        <w:rPr>
          <w:sz w:val="24"/>
          <w:szCs w:val="24"/>
        </w:rPr>
        <w:t xml:space="preserve"> к категории земель – «земли населённых пунктов» и основному виду разрешённого использования – «для строительства производственной баз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/>
      </w:pPr>
      <w:r>
        <w:rPr>
          <w:sz w:val="24"/>
          <w:szCs w:val="24"/>
        </w:rPr>
        <w:t>Начальнику отдела по работе со  СМИ и рекламе Ковалю А.Л. опубликовать настоящее постановление в общественно-политической еженедельной газете «Реут» и на официальном сайте города Реутов в целях информирования граждан и юридических лиц о предстоящем предоставлении земельного участка для строительства производственной базы площадью 1069 квадратных метров, по адресу: Московская область, г. Реутов, проспект Мира (восточнее владения 8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74"/>
        <w:ind w:left="0"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</w:t>
      </w:r>
      <w:r>
        <w:rPr/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Руководитель Администрации</w:t>
        <w:tab/>
        <w:tab/>
        <w:tab/>
        <w:tab/>
        <w:tab/>
        <w:tab/>
        <w:t xml:space="preserve"> Н.Н. Ковалёв</w:t>
      </w:r>
    </w:p>
    <w:sectPr>
      <w:type w:val="nextPage"/>
      <w:pgSz w:w="11906" w:h="16838"/>
      <w:pgMar w:left="1573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2:00Z</dcterms:created>
  <dc:creator>Глеб</dc:creator>
  <dc:description/>
  <cp:keywords/>
  <dc:language>en-US</dc:language>
  <cp:lastModifiedBy>shuleninaea</cp:lastModifiedBy>
  <cp:lastPrinted>2013-06-25T13:39:00Z</cp:lastPrinted>
  <dcterms:modified xsi:type="dcterms:W3CDTF">2013-11-29T08:52:00Z</dcterms:modified>
  <cp:revision>2</cp:revision>
  <dc:subject/>
  <dc:title>Об утверждении схемы расположения земельного участка для целей, не связанных со</dc:title>
</cp:coreProperties>
</file>