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2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803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расположения земельного участка на кадастровой карте для строительства и отнесении к категории земель и виду разрешённого использования земельного участка, расположенного по адресу: ул. Некрасова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 п. 5 статьи 30, статьёй 31 Земельного кодекса Российской Федерации, статьёй 37 Градостроительного кодекса Российской Федерации,                  статьёй 14 Федерального Закона от 21.12.2004 №172-ФЗ «О переводе земель или земельных участков из одной категории в другую», статьёй 2 Закона Московской области от 07.06.1996 №23/96-ОЗ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9, Уставом городского округа Реутов Московской области, на основании заявления общества с ограниченной ответственностью «ЦС-КАПИТАЛ»   (далее - ООО «ЦС-КАПИТАЛ») от 24.04.2013 №6 о предоставлении земельного участка для строительства производственно – складской базы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           для строительства по адресу: Московская область, г. Реутов, ул. Некрасова площадью 2360 (две тысячи триста шестьдесят) квадратных метров, кадастровый квартал 50:48:001010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градостроительной зоне </w:t>
      </w:r>
      <w:r>
        <w:rPr>
          <w:bCs/>
          <w:sz w:val="24"/>
          <w:szCs w:val="24"/>
        </w:rPr>
        <w:t>производственных, коммунально-складских объектов с включением общественно-деловой застройки (П-1),</w:t>
      </w:r>
      <w:r>
        <w:rPr>
          <w:sz w:val="24"/>
          <w:szCs w:val="24"/>
        </w:rPr>
        <w:t xml:space="preserve"> к категории земель – «земли населённых пунктов» и основному виду разрешённого использования – «для строительства производственно – складской баз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>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 в целях информирования граждан и юридических лиц о предстоящем предоставлении земельного участка для строительства производственно – складской базы площадью 2360 квадратных метров, по адресу: Московская область, г. Реутов, ул. Некрас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0:00Z</dcterms:created>
  <dc:creator>Глеб</dc:creator>
  <dc:description/>
  <cp:keywords/>
  <dc:language>en-US</dc:language>
  <cp:lastModifiedBy>shuleninaea</cp:lastModifiedBy>
  <cp:lastPrinted>2013-10-31T10:53:00Z</cp:lastPrinted>
  <dcterms:modified xsi:type="dcterms:W3CDTF">2013-11-29T08:50:00Z</dcterms:modified>
  <cp:revision>2</cp:revision>
  <dc:subject/>
  <dc:title>Об утверждении схемы расположения земельного участка для целей, не связанных со</dc:title>
</cp:coreProperties>
</file>