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0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многоэтажного гаража по адресу:</w:t>
      </w:r>
      <w:bookmarkStart w:id="0" w:name="OLE_LINK3"/>
      <w:r>
        <w:rPr/>
        <w:t xml:space="preserve"> Юбилейный проспект (микрорайон 9А) </w:t>
      </w:r>
      <w:bookmarkEnd w:id="0"/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   с ограниченной ответственностью «СПЕКТР» (далее – ООО «СПЕКТР») заявления               от 29.05.2012 №16 о предоставлении земельного участка для строительства многоэтажного гараж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СПЕКТР» место размещения многоэтажного гаража            по адресу: Московская область, г. Реутов, Юбилейный проспект (микрорайон 9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4.10.2012         по адресу: Московская область, г. Реутов, Юбилейный проспект (микрорайон 9А), площадью 8685 (восемь тысяч шестьсот восемьдесят пять) квадратных метров, кадастровый квартал 50:48:0030203, разрешённое использование – «для строительства многоэтажного гараж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СПЕКТР» земельного участка для строительства многоэтажного гаража площадью 8685 квадратных метров по адресу: Московская область, г. Реутов, Юбилейный проспект (микрорайон 9А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ab/>
        <w:t xml:space="preserve"> 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7:00Z</dcterms:created>
  <dc:creator>new1</dc:creator>
  <dc:description/>
  <cp:keywords/>
  <dc:language>en-US</dc:language>
  <cp:lastModifiedBy>shuleninaea</cp:lastModifiedBy>
  <cp:lastPrinted>2012-10-04T13:19:00Z</cp:lastPrinted>
  <dcterms:modified xsi:type="dcterms:W3CDTF">2012-10-18T08:49:00Z</dcterms:modified>
  <cp:revision>5</cp:revision>
  <dc:subject/>
  <dc:title>О предварительном согласовании места размещения складского терминала по адресу:</dc:title>
</cp:coreProperties>
</file>