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9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2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1.10.2012 №7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4 (четы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10-10T15:25:00Z</cp:lastPrinted>
  <dcterms:modified xsi:type="dcterms:W3CDTF">2012-10-25T06:32:00Z</dcterms:modified>
  <cp:revision>48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