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9.10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822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 xml:space="preserve">Об утверждении проекта межевания части застроенной территории, расположенной в микрорайоне 9 в границах Юбилейного проспекта и внутриквартальных проездов </w:t>
      </w:r>
    </w:p>
    <w:p>
      <w:pPr>
        <w:pStyle w:val="Normal"/>
        <w:ind w:right="-143" w:hanging="0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статьёй 6 Федерального закона от 29.12.2004 №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Администрации города Реутов от 23.03.2012 №164-ПА «О разработке проектов межевания территории в районе жилой застройки Транспортного переулка, части застроенной территории, расположенной в микрорайонах 3,7,8,9 и проведению работ по формированию и постановке                                на государственный кадастровый учёт земельных участков, на которых расположены многоквартирные дома в </w:t>
      </w:r>
      <w:bookmarkStart w:id="0" w:name="OLE_LINK2"/>
      <w:bookmarkStart w:id="1" w:name="OLE_LINK1"/>
      <w:r>
        <w:rPr/>
        <w:t>границах города Реутов Московской области</w:t>
      </w:r>
      <w:bookmarkEnd w:id="0"/>
      <w:bookmarkEnd w:id="1"/>
      <w:r>
        <w:rPr/>
        <w:t xml:space="preserve">» и принимая                    во внимание заключение Комиссии по подготовке проекта правил землепользования                  и застройки на территории города Реутов Московской области от 29.06.2012 №10/1                 о результатах проведения публичных слушаний по проекту межевания части застроенной территории, расположенной в микрорайоне 9 в границах Юбилейного проспекта и внутриквартальных проездов города Реутов Московской области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 xml:space="preserve">1. Утвердить проект межевания части застроенной территории, расположенной в микрорайоне 9 в границах Юбилейного проспекта и внутриквартальных проездов </w:t>
      </w:r>
    </w:p>
    <w:p>
      <w:pPr>
        <w:pStyle w:val="Normal"/>
        <w:jc w:val="both"/>
        <w:rPr/>
      </w:pPr>
      <w:r>
        <w:rPr/>
        <w:t>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к объектам инженерной инфраструктуры в целях ремонта, реконструкции коммунальных, инженерных, электрических и других линий и сетей,                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   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 xml:space="preserve">               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0:00Z</dcterms:created>
  <dc:creator>pavlovaop</dc:creator>
  <dc:description/>
  <cp:keywords/>
  <dc:language>en-US</dc:language>
  <cp:lastModifiedBy>shuleninaea</cp:lastModifiedBy>
  <cp:lastPrinted>2012-10-03T15:34:00Z</cp:lastPrinted>
  <dcterms:modified xsi:type="dcterms:W3CDTF">2012-10-30T12:38:00Z</dcterms:modified>
  <cp:revision>3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