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8.11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828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роекта планировки территории </w:t>
      </w:r>
    </w:p>
    <w:p>
      <w:pPr>
        <w:pStyle w:val="Normal"/>
        <w:jc w:val="center"/>
        <w:rPr/>
      </w:pPr>
      <w:r>
        <w:rPr/>
        <w:t xml:space="preserve">восточной части микрорайона-9А города </w:t>
      </w:r>
    </w:p>
    <w:p>
      <w:pPr>
        <w:pStyle w:val="Normal"/>
        <w:jc w:val="center"/>
        <w:rPr/>
      </w:pPr>
      <w:r>
        <w:rPr>
          <w:color w:val="000000"/>
        </w:rPr>
        <w:t>Реутов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обеспечения градостроительного развития территории, в соответствии со статьями 41, 42, 45, 46 Градостроительного кодекса Российской Федерации, Генеральным планом городского округа Реутов Московской области на период до 2020 года, постановлением Администрации города Реутов от 29.07.2013 № 472-ПА «О подготовке проекта планировки территории восточной части микрорайона-9А города Реутов Московской области», с учетом заключения о результатах проведения публичных слушаний по проекту планировки территории восточной части микрорайона-9А города Реутов Московской области от </w:t>
      </w:r>
      <w:r>
        <w:rPr>
          <w:color w:val="000000"/>
        </w:rPr>
        <w:t>24.09.2013</w:t>
      </w:r>
      <w:r>
        <w:rPr/>
        <w:t>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Утвердить проект планировки территории восточной части микрорайона-9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2.Начальнику отдела по работе со СМИ и рекламе (Коваль А.Л.)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3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      Н.Н.Ковал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47:00Z</dcterms:created>
  <dc:creator>boikovaev</dc:creator>
  <dc:description/>
  <cp:keywords/>
  <dc:language>en-US</dc:language>
  <cp:lastModifiedBy>shuleninaea</cp:lastModifiedBy>
  <cp:lastPrinted>2013-08-06T16:54:00Z</cp:lastPrinted>
  <dcterms:modified xsi:type="dcterms:W3CDTF">2013-11-29T08:48:00Z</dcterms:modified>
  <cp:revision>3</cp:revision>
  <dc:subject/>
  <dc:title>Об утверждении проекта планировки северо-западного</dc:title>
</cp:coreProperties>
</file>