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29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2"/>
              </w:rPr>
              <w:t>840-ПА</w:t>
            </w:r>
          </w:p>
        </w:tc>
      </w:tr>
    </w:tbl>
    <w:p>
      <w:pPr>
        <w:pStyle w:val="Heading1"/>
        <w:tabs>
          <w:tab w:val="clear" w:pos="3402"/>
        </w:tabs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б  исполнении бюджета города Реутов 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за  9 месяцев  2012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9 месяцев 2012 года согласно приложениям № 1,  № 2,  № 3,  № 4,  № 5,  № 6,  № 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Первому заместителю Руководителя Администрации С.Г. Юрову опубликовать настоящее постановление в средствах массовой информации и разместить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Администрации                                                        </w:t>
        <w:tab/>
        <w:t>Н.Н. Кова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2:00Z</dcterms:created>
  <dc:creator>prof</dc:creator>
  <dc:description/>
  <cp:keywords/>
  <dc:language>en-US</dc:language>
  <cp:lastModifiedBy>shuleninaea</cp:lastModifiedBy>
  <cp:lastPrinted>2012-07-17T14:41:00Z</cp:lastPrinted>
  <dcterms:modified xsi:type="dcterms:W3CDTF">2012-11-02T08:49:00Z</dcterms:modified>
  <cp:revision>7</cp:revision>
  <dc:subject/>
  <dc:title>                                                                    </dc:title>
</cp:coreProperties>
</file>