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ind w:left="720" w:hanging="0"/>
        <w:jc w:val="center"/>
        <w:rPr/>
      </w:pPr>
      <w:r>
        <w:rPr/>
        <w:t xml:space="preserve">По рассмотрению и оценке котировочных заявок на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казание охранных услуг в городском парк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№ </w:t>
      </w:r>
      <w:r>
        <w:rPr>
          <w:u w:val="single"/>
        </w:rPr>
        <w:t xml:space="preserve">15/84-10  </w:t>
      </w:r>
      <w:r>
        <w:rPr/>
        <w:t xml:space="preserve">                                                                    </w:t>
        <w:tab/>
        <w:tab/>
        <w:t>от 11 июля 2006 год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BodyText2"/>
        <w:ind w:hanging="0"/>
        <w:rPr/>
      </w:pPr>
      <w:r>
        <w:rPr/>
        <w:t xml:space="preserve">Председатель конкурсной комиссии: Глабай Дмитрий Борисович 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Члены конкурсной комисс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3"/>
        </w:rPr>
        <w:t>1. Копотилов Александр Иванович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>2. Маркина Людмила Анатольевна</w:t>
        <w:tab/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 xml:space="preserve">3. Ряховская Оксана Львовна </w:t>
        <w:tab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3"/>
        </w:rPr>
        <w:t xml:space="preserve">4. Тулякова Любовь Владимировна 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>5. Фатхутдинова Надежда Дмитриевна</w:t>
        <w:tab/>
        <w:t xml:space="preserve">- отсутствует. 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3"/>
        </w:rPr>
        <w:t>6.  Шаякова Марина Анатольевна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/>
      </w:pPr>
      <w:r>
        <w:rPr/>
        <w:t xml:space="preserve">От заказчика: </w:t>
      </w:r>
      <w:r>
        <w:rPr>
          <w:sz w:val="23"/>
        </w:rPr>
        <w:t>Директор МУП "Озеленение и благоустройство" г. Реутова Московской области – Глабай Дмитрий Борисович.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/>
      </w:pPr>
      <w:r>
        <w:rPr/>
        <w:t>Заседание котировочной комиссии правомочно, т.к. присутствуют все члены коми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</w:t>
      </w:r>
      <w:r>
        <w:rPr>
          <w:b/>
          <w:lang w:val="en-US"/>
        </w:rPr>
        <w:t>:</w:t>
      </w:r>
    </w:p>
    <w:p>
      <w:pPr>
        <w:pStyle w:val="Normal"/>
        <w:jc w:val="both"/>
        <w:rPr/>
      </w:pPr>
      <w:r>
        <w:rPr/>
        <w:t>Определение победителя в проведении запроса котировок на оказание охранных услуг в городском пар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азчик: </w:t>
      </w:r>
      <w:r>
        <w:rPr>
          <w:sz w:val="23"/>
        </w:rPr>
        <w:t>МУП "Озеленение и благоустройство" г. Реутова Московской области.</w:t>
      </w:r>
    </w:p>
    <w:p>
      <w:pPr>
        <w:pStyle w:val="Normal"/>
        <w:ind w:firstLine="708"/>
        <w:jc w:val="both"/>
        <w:rPr>
          <w:sz w:val="23"/>
        </w:rPr>
      </w:pPr>
      <w:r>
        <w:rPr/>
        <w:t xml:space="preserve">Максимальна цена контракта </w:t>
      </w:r>
      <w:r>
        <w:rPr>
          <w:b/>
          <w:u w:val="single"/>
        </w:rPr>
        <w:t xml:space="preserve">  250 000,00 рублей</w:t>
      </w:r>
      <w:r>
        <w:rPr/>
        <w:t xml:space="preserve"> ( с учетом НДС и расходами на материалы).</w:t>
      </w:r>
    </w:p>
    <w:p>
      <w:pPr>
        <w:pStyle w:val="Normal"/>
        <w:ind w:left="720" w:hanging="0"/>
        <w:jc w:val="both"/>
        <w:rPr/>
      </w:pPr>
      <w:r>
        <w:rPr/>
        <w:t>Источник финансирования - местный бюджет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Исполнитель должен оказать услуги:</w:t>
      </w:r>
      <w:r>
        <w:rPr>
          <w:b/>
          <w:u w:val="single"/>
        </w:rPr>
        <w:t xml:space="preserve"> охрана в городском парке – ежедневная. (будни) понедельник – четверг с 21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 xml:space="preserve"> до 9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>; пятница – воскресенье (праздничные дни) с 17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 xml:space="preserve"> до 9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>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Сроки выполнения работ: с 14 июля 2006 года по 30 ноября 2006 года (140 день / 1860 часа).</w:t>
      </w:r>
    </w:p>
    <w:p>
      <w:pPr>
        <w:pStyle w:val="Normal"/>
        <w:ind w:left="720" w:hanging="0"/>
        <w:jc w:val="both"/>
        <w:rPr/>
      </w:pPr>
      <w:r>
        <w:rPr/>
        <w:t>Срок и условия оплаты: безналичный расчет.</w:t>
      </w:r>
    </w:p>
    <w:p>
      <w:pPr>
        <w:pStyle w:val="Normal"/>
        <w:ind w:firstLine="708"/>
        <w:jc w:val="both"/>
        <w:rPr/>
      </w:pPr>
      <w:r>
        <w:rPr/>
        <w:t>Срок подписания  муниципального контракта -  в течение 5 дней с момента получения победителем протокола рассмотрения и оценки котировочных заявок.</w:t>
      </w:r>
    </w:p>
    <w:p>
      <w:pPr>
        <w:pStyle w:val="Normal"/>
        <w:ind w:firstLine="708"/>
        <w:jc w:val="both"/>
        <w:rPr/>
      </w:pPr>
      <w:r>
        <w:rPr/>
        <w:t>В соответствии с запросом котировок на оказание охранных услуг в городском парке, поступили котировочные заявки от следующих лиц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93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ц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Частное охранное предприятие «Вымпел-А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Дербеневская наб., д.7, стр.12, тел/факс 172-91-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000-00 рублей с НДС 18% и расходами на материал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Частное охранное предприятие «Грани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60, Московская обл., г.Реутов, Юбилейный пр-т, д.54, тел/факс 791-62-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-00 рублей с НДС 18% и расходами на материалы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firstLine="70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комиссия 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знать </w:t>
      </w:r>
      <w:r>
        <w:rPr>
          <w:b/>
        </w:rPr>
        <w:t>победителем в проведении запроса котировок</w:t>
      </w:r>
      <w:r>
        <w:rPr/>
        <w:t xml:space="preserve"> по </w:t>
      </w:r>
      <w:r>
        <w:rPr>
          <w:b/>
          <w:u w:val="single"/>
        </w:rPr>
        <w:t>оказанию охранных услуг в городском парке – ежедневно. (будни) понедельник – четверг с 21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 xml:space="preserve"> до 9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>; пятница – воскресенье (праздничные дни) с 17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 xml:space="preserve"> до 9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 xml:space="preserve"> – ООО Частное охранное предприятие «Вымпел – АРТ» 115114, г.Москва, Дербеневская наб., д.7, стр.12, тел/факс 172-91-25</w:t>
      </w:r>
      <w:r>
        <w:rPr/>
        <w:t>, т.к. котировочная заявка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ind w:firstLine="708"/>
        <w:jc w:val="both"/>
        <w:rPr/>
      </w:pPr>
      <w:r>
        <w:rPr/>
        <w:t xml:space="preserve">МУП "Озеленение и благоустройство" г. Реутова Московской области в течении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т Заказчика ________________________________ Глабай Д. Б.</w:t>
      </w:r>
    </w:p>
    <w:p>
      <w:pPr>
        <w:pStyle w:val="BodyText2"/>
        <w:tabs>
          <w:tab w:val="clear" w:pos="708"/>
          <w:tab w:val="left" w:pos="851" w:leader="none"/>
        </w:tabs>
        <w:ind w:right="-144" w:firstLine="567"/>
        <w:rPr/>
      </w:pPr>
      <w:r>
        <w:rPr>
          <w:sz w:val="22"/>
          <w:szCs w:val="22"/>
          <w:vertAlign w:val="superscript"/>
        </w:rPr>
        <w:tab/>
        <w:tab/>
        <w:tab/>
        <w:tab/>
        <w:t>(подпись, расшифровка подписи)</w:t>
      </w:r>
    </w:p>
    <w:p>
      <w:pPr>
        <w:pStyle w:val="Normal"/>
        <w:autoSpaceDE w:val="false"/>
        <w:ind w:firstLine="720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нкурсной комиссии_____________________________ Глабай Д. Б.</w:t>
      </w:r>
    </w:p>
    <w:p>
      <w:pPr>
        <w:pStyle w:val="BodyText2"/>
        <w:tabs>
          <w:tab w:val="clear" w:pos="708"/>
          <w:tab w:val="left" w:pos="851" w:leader="none"/>
        </w:tabs>
        <w:ind w:left="5387" w:right="-144" w:hanging="0"/>
        <w:rPr/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ind w:firstLine="709"/>
        <w:rPr>
          <w:szCs w:val="24"/>
        </w:rPr>
      </w:pPr>
      <w:r>
        <w:rPr>
          <w:szCs w:val="24"/>
        </w:rPr>
        <w:t>Члены конкурсной комиссии: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___________________________________ Копотилов А. И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___________________________________ Маркина Л.А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3.</w:t>
        <w:tab/>
        <w:t>___________________________________ Ряховская О. Л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4.</w:t>
        <w:tab/>
        <w:t>___________________________________ Тулякова Л. В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5.</w:t>
        <w:tab/>
        <w:t>___________________________________ Фатхутдинова Н. Д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6.</w:t>
        <w:tab/>
        <w:t>___________________________________ Шаякова М. А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42:00Z</dcterms:created>
  <dc:creator>User</dc:creator>
  <dc:description/>
  <cp:keywords/>
  <dc:language>en-US</dc:language>
  <cp:lastModifiedBy>Marina</cp:lastModifiedBy>
  <cp:lastPrinted>2006-06-29T16:10:00Z</cp:lastPrinted>
  <dcterms:modified xsi:type="dcterms:W3CDTF">2006-07-11T07:38:00Z</dcterms:modified>
  <cp:revision>13</cp:revision>
  <dc:subject/>
  <dc:title>Все представленные котировочные заявки отвечают требованиям установленным в извещении о проведении запроса котировок</dc:title>
</cp:coreProperties>
</file>