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0.02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84-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варительном согласовании места размещения офисно-складского объекта</w:t>
      </w:r>
    </w:p>
    <w:p>
      <w:pPr>
        <w:pStyle w:val="Normal"/>
        <w:jc w:val="center"/>
        <w:rPr/>
      </w:pPr>
      <w:r>
        <w:rPr/>
        <w:t>по адресу: проектируемый проезд №5342 в границах города Реутов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31 Земельного кодекса Российской Федерации                                                     от 25.10.2001 №136-ФЗ, ст. 2 Закона Московской области от 07.06.1996 №23/96-ОЗ                  «О регулировании земельных отношений в Московской области», Уставом городского округа Реутов Московской области, а также в связи с подачей обществом с ограниченной ответственностью «Тестон» (далее – ООО «Тестон») заявления от 20.04.2010 об утверждении акта выбора земельного участка под строительство офисно-складского объекта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Согласовать ООО «Тестон» место размещения офисно-складского объекта по адресу: Московская область, г. Реутов, проектируемый проезд №5342.</w:t>
      </w:r>
    </w:p>
    <w:p>
      <w:pPr>
        <w:pStyle w:val="Normal"/>
        <w:ind w:firstLine="720"/>
        <w:jc w:val="both"/>
        <w:rPr/>
      </w:pPr>
      <w:r>
        <w:rPr/>
        <w:t xml:space="preserve">2. Утвердить акт выбора земельного участка для строительства от 12 марта                    2008 года по адресу: Московская область, г. Реутов, проектируемый проезд №5342 площадью 3500 (три тысячи пятьсот) квадратных метров, кадастровый квартал №50:48:0010101, целевое назначение – строительство офисно-складского объекта (прилагается). </w:t>
      </w:r>
    </w:p>
    <w:p>
      <w:pPr>
        <w:pStyle w:val="Normal"/>
        <w:ind w:firstLine="708"/>
        <w:jc w:val="both"/>
        <w:rPr/>
      </w:pPr>
      <w:r>
        <w:rPr/>
        <w:t>3. 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информацию о предстоящем предоставлении ООО «Тестон» земельного участка площадью 3500 квадратных метров под строительство офисно-складского объекта по адресу: Московская область, г. Реутов, проектируемый проезд №5342.</w:t>
      </w:r>
    </w:p>
    <w:p>
      <w:pPr>
        <w:pStyle w:val="Normal"/>
        <w:ind w:firstLine="720"/>
        <w:jc w:val="both"/>
        <w:rPr/>
      </w:pPr>
      <w:r>
        <w:rPr/>
        <w:t>4. 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итель  Администрации                                                            Н.Н. Ковалё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51:00Z</dcterms:created>
  <dc:creator>new1</dc:creator>
  <dc:description/>
  <cp:keywords/>
  <dc:language>en-US</dc:language>
  <cp:lastModifiedBy>shuleninaea</cp:lastModifiedBy>
  <cp:lastPrinted>2011-02-28T14:20:00Z</cp:lastPrinted>
  <dcterms:modified xsi:type="dcterms:W3CDTF">2012-02-21T13:46:00Z</dcterms:modified>
  <cp:revision>33</cp:revision>
  <dc:subject/>
  <dc:title>О предварительном согласовании места размещения складского терминала по адресу:</dc:title>
</cp:coreProperties>
</file>