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lang w:val="en-US"/>
              </w:rPr>
              <w:t>20</w:t>
            </w:r>
            <w:r>
              <w:rPr>
                <w:i/>
                <w:iCs/>
                <w:color w:val="000000"/>
                <w:spacing w:val="6"/>
              </w:rPr>
              <w:t>.0</w:t>
            </w:r>
            <w:r>
              <w:rPr>
                <w:i/>
                <w:iCs/>
                <w:color w:val="000000"/>
                <w:spacing w:val="6"/>
                <w:lang w:val="en-US"/>
              </w:rPr>
              <w:t>7</w:t>
            </w:r>
            <w:r>
              <w:rPr>
                <w:i/>
                <w:iCs/>
                <w:color w:val="000000"/>
                <w:spacing w:val="6"/>
              </w:rPr>
              <w:t>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84</w:t>
            </w:r>
            <w:r>
              <w:rPr>
                <w:i/>
                <w:iCs/>
                <w:color w:val="000000"/>
                <w:spacing w:val="6"/>
                <w:sz w:val="22"/>
              </w:rPr>
              <w:t>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фика приема населения в Общественной приемной </w:t>
      </w:r>
    </w:p>
    <w:p>
      <w:pPr>
        <w:pStyle w:val="Normal"/>
        <w:jc w:val="center"/>
        <w:rPr/>
      </w:pPr>
      <w:r>
        <w:rPr/>
        <w:t xml:space="preserve">Главы города (ул. Котовского, д.3) </w:t>
      </w:r>
    </w:p>
    <w:p>
      <w:pPr>
        <w:pStyle w:val="Normal"/>
        <w:jc w:val="center"/>
        <w:rPr/>
      </w:pPr>
      <w:r>
        <w:rPr/>
        <w:t>на второе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ля обеспечения оперативной связи с жителями города:</w:t>
      </w:r>
    </w:p>
    <w:p>
      <w:pPr>
        <w:pStyle w:val="Normal"/>
        <w:ind w:firstLine="708"/>
        <w:rPr/>
      </w:pPr>
      <w:r>
        <w:rPr/>
        <w:t>1. Утвердить график приема населения в Общественной приемной по адресу:          ул. Котовского, д. 3 по вторникам с 15-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7.07.2015      Болотских Л.Ю.  заместитель Главы Администрации- начальник Правового   </w:t>
        <w:tab/>
        <w:tab/>
        <w:tab/>
        <w:tab/>
        <w:t xml:space="preserve">        управления</w:t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14.07.2015</w:t>
        <w:tab/>
        <w:t xml:space="preserve"> Репина О.Б.  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1.07.2015</w:t>
        <w:tab/>
        <w:t xml:space="preserve"> Коваль А.Л.  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8.07.2015</w:t>
        <w:tab/>
        <w:t xml:space="preserve"> Юров С.Г..</w:t>
        <w:tab/>
        <w:t xml:space="preserve">       Глава города</w:t>
      </w:r>
    </w:p>
    <w:p>
      <w:pPr>
        <w:pStyle w:val="Normal"/>
        <w:rPr/>
      </w:pPr>
      <w:r>
        <w:rPr/>
        <w:t xml:space="preserve"> </w:t>
      </w:r>
      <w:r>
        <w:rPr/>
        <w:t>04.08.2015      Каторов С.А..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11.08.2015</w:t>
        <w:tab/>
        <w:t xml:space="preserve"> Ковалев Н.Н.       Первый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18.08.2015      Покамин В.М.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5.08.2015</w:t>
        <w:tab/>
        <w:t xml:space="preserve"> Турапин Н.Д.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01.09.2015</w:t>
        <w:tab/>
        <w:t xml:space="preserve"> Чинихин Д.Ю.    заместитель Главы Администрации-начальник Управления</w:t>
        <w:tab/>
        <w:tab/>
        <w:tab/>
        <w:tab/>
        <w:t xml:space="preserve">       жилищно-коммунального хозяйства и потребительского </w:t>
        <w:tab/>
        <w:tab/>
        <w:tab/>
        <w:tab/>
        <w:tab/>
        <w:t xml:space="preserve">       рынка</w:t>
        <w:tab/>
        <w:t xml:space="preserve"> </w:t>
        <w:tab/>
        <w:t xml:space="preserve">       </w:t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08.09.2015</w:t>
        <w:tab/>
        <w:t xml:space="preserve"> Болотских Л.Ю. заместитель Главы Администрации-начальник Правового </w:t>
        <w:tab/>
        <w:tab/>
        <w:tab/>
        <w:tab/>
        <w:t xml:space="preserve">       управления</w:t>
      </w:r>
    </w:p>
    <w:p>
      <w:pPr>
        <w:pStyle w:val="Normal"/>
        <w:rPr/>
      </w:pPr>
      <w:r>
        <w:rPr/>
        <w:t xml:space="preserve"> </w:t>
      </w:r>
      <w:r>
        <w:rPr/>
        <w:t>15.09.2015</w:t>
        <w:tab/>
        <w:t xml:space="preserve"> Репина О.Б.  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2.09.2015      Коваль А.Л. 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9.09.2015     Юров С.Г.            Глава города</w:t>
      </w:r>
    </w:p>
    <w:p>
      <w:pPr>
        <w:pStyle w:val="Normal"/>
        <w:rPr/>
      </w:pPr>
      <w:r>
        <w:rPr/>
        <w:t xml:space="preserve"> </w:t>
      </w:r>
      <w:r>
        <w:rPr/>
        <w:t>06.10.2015     Каторов С.А.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13.10.2015 </w:t>
        <w:tab/>
        <w:t xml:space="preserve"> Ковалев Н.Н.      Первый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0.10.2015</w:t>
        <w:tab/>
        <w:t xml:space="preserve"> Покамин В.М.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7.10.2015      Турапин Н.Д.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03.11. 2015     Чинихин Д.Ю.    заместитель Главы Администрации- начальник управления           </w:t>
        <w:tab/>
        <w:tab/>
        <w:tab/>
        <w:tab/>
        <w:t xml:space="preserve">       жилищно-коммунального хозяйства и   потребительского</w:t>
        <w:tab/>
        <w:tab/>
        <w:tab/>
        <w:tab/>
        <w:t xml:space="preserve">                   рынка</w:t>
      </w:r>
    </w:p>
    <w:p>
      <w:pPr>
        <w:pStyle w:val="Normal"/>
        <w:rPr/>
      </w:pPr>
      <w:r>
        <w:rPr/>
        <w:t xml:space="preserve"> </w:t>
      </w:r>
      <w:r>
        <w:rPr/>
        <w:t>10.11.2015</w:t>
        <w:tab/>
        <w:t xml:space="preserve"> Болотских Л.Ю.  заместитель Главы Администрации-начальник Правового </w:t>
        <w:tab/>
        <w:tab/>
        <w:tab/>
        <w:tab/>
        <w:t xml:space="preserve">       управления</w:t>
      </w:r>
    </w:p>
    <w:p>
      <w:pPr>
        <w:pStyle w:val="Normal"/>
        <w:rPr/>
      </w:pPr>
      <w:r>
        <w:rPr/>
        <w:t xml:space="preserve"> </w:t>
      </w:r>
      <w:r>
        <w:rPr/>
        <w:t>17.11.2015</w:t>
        <w:tab/>
        <w:t>Репина О.Б.</w:t>
        <w:tab/>
        <w:t xml:space="preserve">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24.11.2015</w:t>
        <w:tab/>
        <w:t>Коваль А.Л.   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01.12.2015</w:t>
        <w:tab/>
        <w:t>Каторов С.А.       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08.12.2015</w:t>
        <w:tab/>
        <w:t>Покамин В.М.      заместитель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</w:tabs>
        <w:rPr/>
      </w:pPr>
      <w:r>
        <w:rPr/>
        <w:t xml:space="preserve"> </w:t>
      </w:r>
      <w:r>
        <w:rPr/>
        <w:t>15.12.2015    Турапин Н.Д.</w:t>
        <w:tab/>
        <w:t xml:space="preserve">       заместитель Главы Администрации</w:t>
      </w:r>
    </w:p>
    <w:p>
      <w:pPr>
        <w:pStyle w:val="Normal"/>
        <w:rPr/>
      </w:pPr>
      <w:r>
        <w:rPr/>
        <w:t>22.12.2015</w:t>
        <w:tab/>
        <w:t xml:space="preserve">Чинихин Д.Ю.     заместитель Главы Администрации-начальник  управления          </w:t>
        <w:tab/>
        <w:tab/>
        <w:tab/>
        <w:t xml:space="preserve">                  жилищно-коммунального хозяйства и  потребительского </w:t>
        <w:tab/>
        <w:tab/>
        <w:tab/>
        <w:tab/>
        <w:tab/>
        <w:t xml:space="preserve">       рынка</w:t>
      </w:r>
    </w:p>
    <w:p>
      <w:pPr>
        <w:pStyle w:val="Normal"/>
        <w:rPr/>
      </w:pPr>
      <w:r>
        <w:rPr/>
        <w:t>29.12.2015</w:t>
        <w:tab/>
        <w:t>Юров С.Г.            Глава гор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Отделу по работе со СМИ и рекламе опубликовать в средствах массовой информации и разместить на официальном сайте города Реутов график приема населения в Общественной приемной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заместителя Главы Администрации Коваля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города                                                                                                              С.Г.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3:00Z</dcterms:created>
  <dc:creator>Курлыкова Н. Д.</dc:creator>
  <dc:description/>
  <cp:keywords/>
  <dc:language>en-US</dc:language>
  <cp:lastModifiedBy>Шуленина Е. А.</cp:lastModifiedBy>
  <dcterms:modified xsi:type="dcterms:W3CDTF">2015-08-12T12:16:00Z</dcterms:modified>
  <cp:revision>3</cp:revision>
  <dc:subject/>
  <dc:title/>
</cp:coreProperties>
</file>