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7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57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автостоянки по адресу:</w:t>
      </w:r>
      <w:bookmarkStart w:id="0" w:name="OLE_LINK3"/>
      <w:r>
        <w:rPr/>
        <w:t xml:space="preserve"> </w:t>
      </w:r>
      <w:bookmarkEnd w:id="0"/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ул. Октября (район владения 10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34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          от 24.12.2010 №69/7, Уставом городского округа Реутов Московской области, а также          в связи с подачей обществом с ограниченной ответственностью «Реутовский рынок» (далее – ООО «Реутовский рынок») заявления от 21.06.2012 №1/21 о представлении земельного участка для целей, не связанных со строительством под размещение автостоянки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ООО «Реутовский рынок» место размещения автостоянки, по адресу: Московская область, г. Реутов, ул. Октября (район владения 1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03 сентября 2012 года по адресу: Московская область, г. Реутов,        ул. Октября (район владения 10) площадью 1470 (одна тысяча четыреста семьдесят) квадратных метров, разрешённое использование – «под размещение автостоянк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ООО «Реутовский рынок» земельного участка для целей, не связанных со строительством под размещение автостоянки площадью 1470 квадратных метров по адресу: Московская область, г. Реутов,                 ул. Октября (район владения 1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0:00Z</dcterms:created>
  <dc:creator>new1</dc:creator>
  <dc:description/>
  <cp:keywords/>
  <dc:language>en-US</dc:language>
  <cp:lastModifiedBy>shuleninaea</cp:lastModifiedBy>
  <cp:lastPrinted>2012-11-13T11:53:00Z</cp:lastPrinted>
  <dcterms:modified xsi:type="dcterms:W3CDTF">2012-11-15T08:31:00Z</dcterms:modified>
  <cp:revision>6</cp:revision>
  <dc:subject/>
  <dc:title>О предварительном согласовании места размещения складского терминала по адресу:</dc:title>
</cp:coreProperties>
</file>