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№ </w: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25/1/85-10-2006  </w:t>
      </w:r>
      <w:r>
        <w:rPr>
          <w:sz w:val="23"/>
        </w:rPr>
        <w:t xml:space="preserve"> </w:t>
        <w:tab/>
        <w:tab/>
        <w:tab/>
        <w:tab/>
        <w:tab/>
        <w:tab/>
        <w:t xml:space="preserve">                07 августа 2006 года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t>г. Реутов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 xml:space="preserve">   Благоустройство территории городского парка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1.</w:t>
      </w:r>
      <w:r>
        <w:rPr>
          <w:sz w:val="24"/>
          <w:szCs w:val="24"/>
        </w:rPr>
        <w:t xml:space="preserve"> Устройство газона – 200 м2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Укладка тротуарной плитки – 160,2 м2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стройство гидроизоляции насосной станции –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4,6 м2</w:t>
      </w:r>
    </w:p>
    <w:p>
      <w:pPr>
        <w:pStyle w:val="Normal"/>
        <w:ind w:left="2880" w:hanging="0"/>
        <w:jc w:val="both"/>
        <w:rPr>
          <w:sz w:val="23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становка водосточных решеток – 83 шт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</w:t>
        <w:tab/>
        <w:t>Копотилов Александр Иванович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2.</w:t>
        <w:tab/>
        <w:t>Ряховская Оксана Льво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3.</w:t>
        <w:tab/>
        <w:t xml:space="preserve">Тулякова Любовь Владимировна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4.</w:t>
        <w:tab/>
        <w:t>Фатхутдинова Надежда Дмитриевна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5.  Шаякова Марина Анатольевна             - отсутствует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Представители участников размещения заказа: отсутствуют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>Среди присутствующих, 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а </w:t>
      </w:r>
      <w:r>
        <w:rPr>
          <w:sz w:val="23"/>
          <w:u w:val="single"/>
        </w:rPr>
        <w:t xml:space="preserve"> 1 (одна) </w:t>
      </w:r>
      <w:r>
        <w:rPr>
          <w:sz w:val="23"/>
        </w:rPr>
        <w:t xml:space="preserve"> (количество представленных заявок цифрами и прописью) заявка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827"/>
        <w:gridCol w:w="1983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Строительное управление №8 филиал Федерального Государственного предприятия «Управление Специального Строительства №5 при Федеральном Агентстве Специального Строительства Российской Федерации» , 143968, Московская обл. г.Реутов,ул.Победы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8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требительские и качественные характеристики товара (сертификаты) соответствуют конкурсной документации; 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ок предоставления гарантий качества товара соответствует конкурсной документации – 12 месяцев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0"/>
              </w:rPr>
              <w:t xml:space="preserve">Цена контракта – 925000,0 руб.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1:15:00Z</dcterms:created>
  <dc:creator>Perov Konstantin</dc:creator>
  <dc:description/>
  <cp:keywords/>
  <dc:language>en-US</dc:language>
  <cp:lastModifiedBy>Marina</cp:lastModifiedBy>
  <cp:lastPrinted>2005-08-07T12:08:00Z</cp:lastPrinted>
  <dcterms:modified xsi:type="dcterms:W3CDTF">2005-08-07T11:15:00Z</dcterms:modified>
  <cp:revision>2</cp:revision>
  <dc:subject/>
  <dc:title>ПРОТОКОЛ</dc:title>
</cp:coreProperties>
</file>