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Я ЗАЯВОК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ind w:hanging="0"/>
        <w:rPr/>
      </w:pPr>
      <w:r>
        <w:rPr>
          <w:sz w:val="22"/>
          <w:szCs w:val="22"/>
        </w:rPr>
        <w:t>№ 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25/2/85-10-2006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>«</w:t>
      </w:r>
      <w:r>
        <w:rPr>
          <w:sz w:val="22"/>
          <w:szCs w:val="22"/>
          <w:u w:val="single"/>
        </w:rPr>
        <w:t xml:space="preserve"> 09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августа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 г.</w:t>
        <w:br/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г. Реутов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едмет конкурса</w:t>
      </w:r>
      <w:r>
        <w:rPr/>
        <w:t>: Благоустройство территории городского парка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ЛОТ 2. </w:t>
      </w:r>
      <w:r>
        <w:rPr/>
        <w:t xml:space="preserve">Облицовка бетонного основания керамическими плитками –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- 100м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/>
      </w:pPr>
      <w:r>
        <w:rPr/>
        <w:t>Члены конкурсной комисс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</w:t>
        <w:tab/>
        <w:t>Копотилов Александр Иванович</w:t>
      </w:r>
    </w:p>
    <w:p>
      <w:pPr>
        <w:pStyle w:val="BodyText2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2.</w:t>
        <w:tab/>
        <w:t>Шаякова Марина Анатольевна - отсутствует</w:t>
      </w:r>
    </w:p>
    <w:p>
      <w:pPr>
        <w:pStyle w:val="BodyText2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3.</w:t>
        <w:tab/>
        <w:t>Ряховская Оксана Львовна - отсутствует</w:t>
      </w:r>
    </w:p>
    <w:p>
      <w:pPr>
        <w:pStyle w:val="BodyText2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4.</w:t>
        <w:tab/>
        <w:t xml:space="preserve">Тулякова Любовь Владимировна </w:t>
      </w:r>
    </w:p>
    <w:p>
      <w:pPr>
        <w:pStyle w:val="BodyText2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5.</w:t>
        <w:tab/>
        <w:t>Фатхутдинова Надежда Дмитриевна</w:t>
      </w:r>
    </w:p>
    <w:p>
      <w:pPr>
        <w:pStyle w:val="BodyText2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Участники размещения заказа, подавшие заявки на участие в конкурсе:</w:t>
      </w:r>
    </w:p>
    <w:p>
      <w:pPr>
        <w:pStyle w:val="BodyText2"/>
        <w:tabs>
          <w:tab w:val="clear" w:pos="709"/>
          <w:tab w:val="left" w:pos="851" w:leader="none"/>
        </w:tabs>
        <w:ind w:left="360" w:hanging="0"/>
        <w:rPr/>
      </w:pPr>
      <w:r>
        <w:rPr/>
        <w:t>Частный предприниматель Казанский Виталий Иванович – свидетельство гос. регистрации № 1572</w:t>
      </w:r>
    </w:p>
    <w:p>
      <w:pPr>
        <w:pStyle w:val="BodyText2"/>
        <w:tabs>
          <w:tab w:val="clear" w:pos="709"/>
          <w:tab w:val="left" w:pos="851" w:leader="none"/>
        </w:tabs>
        <w:ind w:left="360" w:hanging="0"/>
        <w:rPr>
          <w:szCs w:val="24"/>
        </w:rPr>
      </w:pPr>
      <w:r>
        <w:rPr/>
        <w:t>143952,Московская обл.,г.Реутов,ул.Гагарина,д.34,кв.56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>2. На основании рассмотрения заявки на участие в конкурсе, конкурсная комиссия  решила что, представленная заявка участника размещения заказа соответствует требованиям установленным конкурсной документации и участник соответствует обязательным требованиям установленным действующим законодательством, к лицам осуществляющим выполнение работ являющимся предметом торгов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вязи с тем, что на участие в конкурсе подана только одна заявка,  и конкурс признан не состоявшимся, конкурсная комиссия постановляет передать проект муниципального контракта частному предпринимателю Казанскому Виталию Ивановичу, признается единственным  участником конкурса, согласно  п.5  ст.27 № 94-ФЗ  от 25 июля 2005 года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«О размещении заказов на поставки товаров,  выполнения работ, оказания услуг для государственных и муниципальных нужд», проект муниципального контракта подлежит передаче Частному предпринимателю Казанскому Виталию Ивановичу в течение 3 дней со дня подписания настоящего протокол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седатель конкурсной комиссии_______________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>(подпись, расшифровка подписи)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Шаякова М.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>Заказчик:  Директор МУП "Озеленение и благоустройство"  __________________ Д.Б. Глабай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13:00Z</dcterms:created>
  <dc:creator>zakaz</dc:creator>
  <dc:description/>
  <cp:keywords/>
  <dc:language>en-US</dc:language>
  <cp:lastModifiedBy>Marina</cp:lastModifiedBy>
  <cp:lastPrinted>2005-08-10T17:37:00Z</cp:lastPrinted>
  <dcterms:modified xsi:type="dcterms:W3CDTF">2005-08-10T13:37:00Z</dcterms:modified>
  <cp:revision>10</cp:revision>
  <dc:subject/>
  <dc:title>2</dc:title>
</cp:coreProperties>
</file>