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9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6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 xml:space="preserve">проекта межевания территории по объекту: «Перекладка газопровода высокого давления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&lt;=0.6 МПа, попадающего в зону застройки микрорайонов 10 и 10А </w:t>
      </w:r>
    </w:p>
    <w:p>
      <w:pPr>
        <w:pStyle w:val="Normal"/>
        <w:jc w:val="center"/>
        <w:rPr/>
      </w:pPr>
      <w:r>
        <w:rPr>
          <w:color w:val="000000"/>
        </w:rPr>
        <w:t>в границах города Реутов Московской област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08.10.2012 №19 и заключения Комиссии по подготовке проекта правил землепользования и застройки территории города Реутов Московской области от 09.10.2012 №19/1 о результатах проведения публичных слушаний по проекту межевания территории </w:t>
      </w:r>
      <w:r>
        <w:rPr>
          <w:color w:val="000000"/>
        </w:rPr>
        <w:t xml:space="preserve">по объекту: «Перекладка газопровода высокого давления </w:t>
      </w:r>
      <w:r>
        <w:rPr>
          <w:color w:val="000000"/>
          <w:lang w:val="en-US"/>
        </w:rPr>
        <w:t>P</w:t>
      </w:r>
      <w:r>
        <w:rPr>
          <w:color w:val="000000"/>
        </w:rPr>
        <w:t>&lt;=0.6 МПа, попадающего в зону застройки микрорайонов 10 и 10А в границах города Реутов Московской области»</w:t>
      </w:r>
      <w:r>
        <w:rPr/>
        <w:t xml:space="preserve">, а также в связи с подачей обществом с ограниченной ответственностью «ГАЗСТРОЙМОНТАЖ» заявления от 10.10.2012  №1281/исх об утверждении проекта межевани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 xml:space="preserve">межевания территории по объекту: «Перекладка газопровода высокого давления </w:t>
      </w:r>
      <w:r>
        <w:rPr>
          <w:color w:val="000000"/>
          <w:lang w:val="en-US"/>
        </w:rPr>
        <w:t>P</w:t>
      </w:r>
      <w:r>
        <w:rPr>
          <w:color w:val="000000"/>
        </w:rPr>
        <w:t>&lt;=0.6 МПа, попадающего в зону застройки микрорайонов 10 и 10А в границах города Реутов Московской области»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pavlovaop</dc:creator>
  <dc:description/>
  <cp:keywords/>
  <dc:language>en-US</dc:language>
  <cp:lastModifiedBy>shuleninaea</cp:lastModifiedBy>
  <cp:lastPrinted>2012-11-09T08:53:00Z</cp:lastPrinted>
  <dcterms:modified xsi:type="dcterms:W3CDTF">2012-11-27T11:38:00Z</dcterms:modified>
  <cp:revision>7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