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3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76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складской базы по адресу:</w:t>
      </w:r>
      <w:bookmarkStart w:id="0" w:name="OLE_LINK3"/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проспект Мира (северо – западнее дома 46) </w:t>
      </w:r>
      <w:bookmarkEnd w:id="0"/>
      <w:r>
        <w:rPr/>
        <w:t xml:space="preserve">в границах города Реутов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гражданином Российской Федерации Смирновым Максимом Викторовичем (далее – гражданин РФ                 Смирнов М.В.) заявления от 21.10.2009 о предоставлении дополнительного земельного участка для строительства складской базы смежного с земельным участком                                с кадастровым номером 50:48:0010103:3 по адресу: Московская область, г. Реутов, проспект Мира, дом 46, находящемся в собственности гражданина РФ Смирнова М.В.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гражданину РФ Смирнову М.В. место размещения складской базы по адресу: Московская область, г. Реутов, проспект Мира (северо – западнее дома 4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3 июня 2012 года по адресу: Московская область, г. Реутов, проспект Мира (северо – западнее              дома 46), площадью 440 (четыреста сорок) квадратных метров, кадастровый квартал 50:48:0010301, цель предоставления – «строительство складской базы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ражданину РФ Смирнову М.В. дополнительного земельного участка для строительства складской базы площадью 440 квадратных метров по адресу: Московская область, г. Реутов, проспект Мира (северо – западнее дома 46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Н.Н. Ковалёв</w:t>
      </w:r>
      <w:r>
        <w:rPr>
          <w:color w:val="FFFFFF"/>
        </w:rPr>
        <w:t>Лист     согласования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0:00Z</dcterms:created>
  <dc:creator>new1</dc:creator>
  <dc:description/>
  <cp:keywords/>
  <dc:language>en-US</dc:language>
  <cp:lastModifiedBy>shuleninaea</cp:lastModifiedBy>
  <cp:lastPrinted>2012-09-21T16:54:00Z</cp:lastPrinted>
  <dcterms:modified xsi:type="dcterms:W3CDTF">2012-11-15T08:31:00Z</dcterms:modified>
  <cp:revision>6</cp:revision>
  <dc:subject/>
  <dc:title>О предварительном согласовании места размещения складского терминала по адресу:</dc:title>
</cp:coreProperties>
</file>