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062491" r:id="rId2"/>
        </w:objec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.06.2015  № 893/118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Избирательной комиссии города Реутов по обеспечению пассивного и активного избирательного права граждан Российской Федерации, являющихся инвалидами, при проведении дополнительных выборов депутата Совета депутатов города Реутов по одномандатному избирательному округу № 7</w:t>
      </w:r>
    </w:p>
    <w:p>
      <w:pPr>
        <w:pStyle w:val="1415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spacing w:lineRule="auto" w:line="240"/>
        <w:rPr/>
      </w:pPr>
      <w:r>
        <w:rPr/>
        <w:t xml:space="preserve">Во исполнение решения Избирательной комиссии Московской области от 10.06.2015 № 226/3014-5, Избирательная комиссия города Реутов </w:t>
      </w:r>
      <w:r>
        <w:rPr>
          <w:spacing w:val="60"/>
        </w:rPr>
        <w:t>РЕШИЛА:</w:t>
      </w:r>
    </w:p>
    <w:p>
      <w:pPr>
        <w:pStyle w:val="1415"/>
        <w:spacing w:lineRule="auto" w:line="240" w:before="120" w:after="0"/>
        <w:rPr/>
      </w:pPr>
      <w:r>
        <w:rPr/>
        <w:t>1. Утвердить план мероприятий Избирательной комиссии города Реутов по обеспечению пассивного и активного избирательного права граждан Российской Федерации, являющихся инвалидами, при проведении дополнительных выборов депутата Совета депутатов города Реутов по одномандатному избирательному округу № 7 (прилагается).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/>
        <w:t>2. Разместить настоящее решение на сайте города Реут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О.М. Звере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9" w:leader="none"/>
        </w:tabs>
        <w:spacing w:lineRule="auto" w:line="276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7139" w:leader="none"/>
        </w:tabs>
        <w:spacing w:lineRule="auto" w:line="276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7139" w:leader="none"/>
        </w:tabs>
        <w:spacing w:lineRule="auto" w:line="276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ешением Избирательной комиссии города Реутов</w:t>
      </w:r>
    </w:p>
    <w:p>
      <w:pPr>
        <w:pStyle w:val="Normal"/>
        <w:tabs>
          <w:tab w:val="clear" w:pos="708"/>
          <w:tab w:val="left" w:pos="7139" w:leader="none"/>
        </w:tabs>
        <w:spacing w:lineRule="auto" w:line="276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lang w:eastAsia="ru-RU"/>
        </w:rPr>
        <w:t>от 16.06.2015 № 893/118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збирательной комиссии города Реутов по обеспечению пассивного и активного избирательного права граждан Российской Федерации, являющихся инвалидами, при проведении дополнительных выборов депутата Совета депутатов города Реутов по одномандатному избирательному округу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и Избирательной комиссии города Реутов рабочей групп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беспечению пассивного и активного избирательного права граждан Российской Федерации, являющихся инвалидами, при проведении дополнительных выборов депутата Совета депутатов города Реутов по одномандатному избирательному округу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Ре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сведений об избирателях являющихся инвалидами, при проведении дополнительных выборов депутата Совета депутатов города Реутов по одномандатному избирательному округу № 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Реутов при содействии отдела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избирателей, являющихся инвалидами, о дате и месте голосования, а так же о возможных способах голос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Реутов, 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збирательных участков и помещения для голосования с учетом потребности инвалидов и граждан с ограничениями жизнедеятельности, не признанных инвалидами (установка настилов, пандус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по выявлению желания избирателей, являющихся инвалидами, проголосовать вне помещения для голосования, либо в помещении для голосовании избират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Реутов, УИК совместно с отделом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уполномоченных по работе с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Реутов,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точненных сведений по избирателям, являющимися инвалидами в паспорта избират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Ре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участковыми избирательными комиссиями по работе с инвали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Ре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еобходимой информации в Избирательную комиссию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а Реу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1:00Z</dcterms:created>
  <dc:creator>avoyan</dc:creator>
  <dc:description/>
  <cp:keywords/>
  <dc:language>en-US</dc:language>
  <cp:lastModifiedBy>Зверев О.М.</cp:lastModifiedBy>
  <cp:lastPrinted>2015-06-17T10:51:00Z</cp:lastPrinted>
  <dcterms:modified xsi:type="dcterms:W3CDTF">2015-06-17T11:34:00Z</dcterms:modified>
  <cp:revision>28</cp:revision>
  <dc:subject/>
  <dc:title>            Московская область</dc:title>
</cp:coreProperties>
</file>