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№  </w:t>
      </w:r>
      <w:r>
        <w:rPr/>
        <w:t xml:space="preserve">7/89-02-2010                                                                                                от  09.08.2010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.С. Кошкина 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чальник отдела культуры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.Н. Суворкина 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. начальника отдела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 бухгалтер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.В. Якубова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иректор 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Централизова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хгалтери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служиванию муниципальных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льтуры города Реутов»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.Н. Мощелков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МУ «Молодё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льтурно – досуг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центр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Е.С. Будкина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.С. Кошкина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тдела культур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ПОВЕСТК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пределение победителя в проведении запроса котировок  на оказание услуг по:  проведению концертной программы на площади у здания Администрации города Реутов по адресу: Московская область, г. Реутов, ул. Ленина, д. 27, 11.09.2010, с 16 00 до 22 0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Муниципальный заказчик:</w:t>
      </w:r>
      <w:r>
        <w:rPr/>
        <w:t xml:space="preserve"> отдел культуры Администрации города Реутов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Максимальная цена контракта</w:t>
      </w:r>
      <w:r>
        <w:rPr/>
        <w:t>: 500 000  (пятьсот тысяч) руб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Извещение</w:t>
      </w:r>
      <w:r>
        <w:rPr/>
        <w:t xml:space="preserve"> о проведении запроса котировок размещено на сайте  27.07.2010</w:t>
      </w: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Исполнитель должен оказать услуги по</w:t>
      </w:r>
      <w:r>
        <w:rPr/>
        <w:t xml:space="preserve"> подготовке и проведению концертной программы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Сроки  оказания услуг: </w:t>
      </w:r>
      <w:r>
        <w:rPr/>
        <w:t xml:space="preserve"> 11.09.2010 г., с 16 00 до 22 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Срок и условия оплаты оказанных услуг: </w:t>
      </w:r>
      <w:r>
        <w:rPr/>
        <w:t>100% предоплата в течение  3- х  банковских дней со дня подписания муниципального контракта</w:t>
      </w:r>
      <w:r>
        <w:rPr>
          <w:b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 чем через 7 дней  и не позднее чем через 20 дней со дня подписания и размещения на сайте города  указанного протокол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480"/>
        <w:jc w:val="both"/>
        <w:rPr/>
      </w:pPr>
      <w:r>
        <w:rPr/>
        <w:t xml:space="preserve">В соответствии с запросом котировок от 27.07.2010 г. поступили котировочные заявки от следующих участников размещения заказа: </w:t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именование участника размещения зака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сто нахождения участника размещения заказ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едложение по це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Стейдж - 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9048 г. Москва, ул. Лужники, д. 24, стр.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495 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Свето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1116 г. Москва, ул. Красноказарменная, д. 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49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left"/>
        <w:rPr/>
      </w:pPr>
      <w:r>
        <w:rPr/>
        <w:t xml:space="preserve"> 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/>
      </w:pPr>
      <w:r>
        <w:rPr/>
        <w:t xml:space="preserve"> 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“О размещении заказов на поставки товаров, выполнение работ, оказание услуг для государственных и муниципальных нужд”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ООО «Светоч»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 ООО « Стейдж – Ком»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Отделу культуры Администрации города Реутов 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4. Главному специалисту отдела культуры Будкиной Е.С. разместить данный протокол на официальном сайте города не позднее 10.08.2010.</w:t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</w:t>
      </w:r>
      <w:r>
        <w:rPr>
          <w:b/>
        </w:rPr>
        <w:t>Решение принято единогласно</w:t>
      </w:r>
      <w:r>
        <w:rPr/>
        <w:t>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миссии:                                                                             А.С. Кошк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:                                                                         Т.Н. Сувор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:                                                                                         Т.В. Якуб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Ю.Н. Мощелк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ретарь:                                                                                                    Е.С. Буд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муниципального заказчика:                                                                  А.С. Кошк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93</Words>
  <Characters>4635</Characters>
  <CharactersWithSpaces>3951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10-04-09T11:50:00Z</cp:lastPrinted>
  <dcterms:modified xsi:type="dcterms:W3CDTF">2010-08-10T11:49:00Z</dcterms:modified>
  <cp:revision>4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leninaea</vt:lpwstr>
  </property>
</Properties>
</file>