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прос котировок ц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емонт внутреннего двора школы № 6 в городе Реу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</w:r>
      <w:r>
        <w:rPr/>
        <w:t xml:space="preserve"> Муниципальное унитарное предприятие г.Реутова Московской области «Озеленение и благоустройство» (адрес: Московская область, г.Реутов, Проспект Мира, д.1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glab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 предусматривает разместить для муниципальных нужд города способом запроса котировок цен муниципальный заказ на ремонт внутреннего двора школы № 6 в городе Реу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монт цоколя и крыльца – 18,5 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монт кирпичных стенок вазонов – 6,4 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ройство бетонных плитных тротуаров с заполнением швов песком из серых гладких плит – 100 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ройство подстилающих и выравнивающих слоев оснований из песка для игровой площадки – 4,0 м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ройство клумбы с добавлением растительного грунта слоем 15 см – 5,5 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новка бетонных бортовых камней на бетонном основании при цементнобетонных покрытиях сечением 150х300 мм для клумбы – 19,0 пог. м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ройство подстилающих и выравнивающих слоев оснований из песчано-гравийной смеси вокруг клумбы – 1,36 м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ксимальная цена контракта на весь объем:</w:t>
      </w:r>
      <w:r>
        <w:rPr/>
        <w:t xml:space="preserve"> 80,0 тыс.руб. (с учетом НДС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>Источник финансирования заказа:</w:t>
      </w:r>
      <w:r>
        <w:rPr/>
        <w:t xml:space="preserve"> местный бюджет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>Место выполнения работ:</w:t>
      </w:r>
      <w:r>
        <w:rPr/>
        <w:t xml:space="preserve"> Московская область, г.Реутов, Юбилейный проспект, д.15 (Общеобразовательная средняя школа № 6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>Сроки выполнения работ:</w:t>
      </w:r>
      <w:r>
        <w:rPr/>
        <w:t xml:space="preserve"> до 20 августа 2006 года (включительно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 xml:space="preserve">Место и сроки подачи котировочных заявок: </w:t>
      </w:r>
      <w:r>
        <w:rPr/>
        <w:t xml:space="preserve">Московская область, г.Реутов, Проспект Мира, д.12; тел/факс (495) 528-02-52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glab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>Начало подачи котировочных заявок:</w:t>
      </w:r>
      <w:r>
        <w:rPr/>
        <w:t xml:space="preserve"> с 9 час. 00 мин. 06 июля 2006 года (московское время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>Дата окончания подачи котировочных заявок:</w:t>
      </w:r>
      <w:r>
        <w:rPr/>
        <w:t xml:space="preserve"> 13 июля 2006 года до 16 час. 30 мин. (время московское)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>Срок и условия оплаты:</w:t>
      </w:r>
      <w:r>
        <w:rPr/>
        <w:t xml:space="preserve"> безналичный расче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>Срок подписания муниципального контракта с победителем в проведении запроса котировок:</w:t>
      </w:r>
      <w:r>
        <w:rPr/>
        <w:t xml:space="preserve"> в течении двух дней после получения им протокола рассмотрения и оценки котировочных заявок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ab/>
        <w:t xml:space="preserve">В случае Вашего согласия принять участие в поставке товара, просим представить в письменном виде котировочную заявку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glab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или курьером по вышеуказанному адресу.</w:t>
      </w:r>
    </w:p>
    <w:p>
      <w:pPr>
        <w:pStyle w:val="Normal"/>
        <w:jc w:val="both"/>
        <w:rPr/>
      </w:pPr>
      <w:r>
        <w:rPr/>
        <w:tab/>
        <w:t xml:space="preserve">Победителем запроса котировки цен будет признан исполнитель, предлагающий наименьшую цену товара. </w:t>
      </w:r>
    </w:p>
    <w:p>
      <w:pPr>
        <w:pStyle w:val="Normal"/>
        <w:jc w:val="both"/>
        <w:rPr/>
      </w:pPr>
      <w:r>
        <w:rPr/>
        <w:tab/>
        <w:t>Победителю будут направлены в течение 2-х дней после подписания протокола рассмотрения и оценки котировочных заявок 1 экземпляр протокола и проект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в направленный Вами запрос котировки цены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, место нахождения ( для юридического лица), фамилия, имя, отчество, место житель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для физического лица) , банковские реквизиты участника размещения заказа)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мы, нижеподписавшиеся, предполагаем выполнить следующие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виды  и объем выполняемых работ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по адресу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адрес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на сумму______________ (цена указывается с учетом НДС и расходов на материалы), которая является частью настоящей заявки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>Мы обязуемся в случае принятия нашей котировки цены выполнить работы в указанный срок, приведенным в запросе котировки цены, и согласны с имеющимся в нем порядком платеж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ы признаем, что направление запроса котировки цены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 подпись, печать)                                                   (должност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5:24:00Z</dcterms:created>
  <dc:creator>Marina</dc:creator>
  <dc:description/>
  <cp:keywords/>
  <dc:language>en-US</dc:language>
  <cp:lastModifiedBy>Marina</cp:lastModifiedBy>
  <dcterms:modified xsi:type="dcterms:W3CDTF">2006-07-05T10:06:00Z</dcterms:modified>
  <cp:revision>5</cp:revision>
  <dc:subject/>
  <dc:title>Запрос котировок цен</dc:title>
</cp:coreProperties>
</file>