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ГЛАВА ГОРОДА РЕУТОВ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3519170</wp:posOffset>
                </wp:positionH>
                <wp:positionV relativeFrom="paragraph">
                  <wp:posOffset>635</wp:posOffset>
                </wp:positionV>
                <wp:extent cx="667385" cy="8191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385" cy="819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66750" cy="81915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4" t="-44" r="-54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6750" cy="819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5pt;height:64.5pt;mso-wrap-distance-left:504pt;mso-wrap-distance-right:504pt;mso-wrap-distance-top:0pt;mso-wrap-distance-bottom:0pt;margin-top:0.05pt;mso-position-vertical-relative:text;margin-left:27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66750" cy="81915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4" t="-44" r="-54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6750" cy="819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pacing w:val="6"/>
          <w:sz w:val="20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0"/>
          <w:szCs w:val="24"/>
        </w:rPr>
      </w:r>
    </w:p>
    <w:tbl>
      <w:tblPr>
        <w:tblW w:w="36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578"/>
        <w:gridCol w:w="432"/>
        <w:gridCol w:w="1080"/>
      </w:tblGrid>
      <w:tr>
        <w:trPr/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6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</w:rPr>
              <w:t>от</w:t>
            </w:r>
          </w:p>
        </w:tc>
        <w:tc>
          <w:tcPr>
            <w:tcW w:w="15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pacing w:val="6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6"/>
              </w:rPr>
              <w:t>13.08.2014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6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</w:rPr>
              <w:t>№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pacing w:val="6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6"/>
              </w:rPr>
              <w:t>9-ПГ</w:t>
            </w:r>
          </w:p>
        </w:tc>
      </w:tr>
    </w:tbl>
    <w:p>
      <w:pPr>
        <w:pStyle w:val="Normal"/>
        <w:jc w:val="center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 внесении изменений в  план мероприятий («дорожную карту») «Изменения, направленные на повышение эффективности сферы культуры города Реутов Московской области»</w:t>
      </w:r>
    </w:p>
    <w:p>
      <w:pPr>
        <w:pStyle w:val="Normal"/>
        <w:spacing w:lineRule="auto" w:line="24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о исполнение Указа Президента РФ от 07.05.2012 № 597 «О мероприятиях по реализации государственной социальной политики», постановляю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1. Внести в план мероприятий («дорожную карту») «Изменения, направленные на повышение эффективности сферы культуры города Реутов Московской области», утвержденный </w:t>
      </w:r>
      <w:hyperlink r:id="rId4"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eastAsia="en-US"/>
          </w:rPr>
          <w:t>постановление</w:t>
        </w:r>
      </w:hyperlink>
      <w:r>
        <w:rPr>
          <w:rFonts w:eastAsia="Calibri" w:cs="Times New Roman" w:ascii="Times New Roman" w:hAnsi="Times New Roman"/>
          <w:sz w:val="24"/>
          <w:szCs w:val="24"/>
          <w:lang w:eastAsia="en-US"/>
        </w:rPr>
        <w:t>м  Администрации города Реутов от 27.08.2013 № 549-ПА,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) таблицу пункта 1 раздела III «Целевые показатели (индикаторы) развития сферы культуры и меры, обеспечивающие их достижение» изложить в новой редакции, согласно приложению № 1 к настоящему постановлению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2) раздел IV «Мероприятия по совершенствованию оплаты труда работников учреждений культуры»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«Мероприятия по совершенствованию оплаты труда работников учреждений сферы культуры Московской области предполагается осуществлять с учетом </w:t>
      </w:r>
      <w:hyperlink r:id="rId5"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eastAsia="en-US"/>
          </w:rPr>
          <w:t>Программы</w:t>
        </w:r>
      </w:hyperlink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поэтапного совершенствования системы оплаты труда в государственных (муниципальных) учреждениях на 2012 - 2018 годы, утвержденной распоряжением Правительства Российской Федерации от 26.11.2012 № 2190-р, Положения об оплате труда работников государственных учреждений сферы культуры Московской области, утвержденного постановлением Правительства Московской области от 17.05.2013 № 323/18 «Об оплате труда работников государственных учреждений Московской области сферы культуры», </w:t>
      </w:r>
      <w:hyperlink r:id="rId6"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eastAsia="en-US"/>
          </w:rPr>
          <w:t>Положения</w:t>
        </w:r>
      </w:hyperlink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об оплате труда работников муниципальных учреждений культуры города Реутов Московской области, утвержденного постановлением Руководителя Администрации города Реутов от 26.04.2013 N 244-ПА "Об утверждении Положения об оплате труда работников муниципальных учреждений культуры и внесении изменений в Положение об оплате труда работников учреждений дополнительного образования детей города Реутов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оказателем (индикатором), характеризующим эффективность мероприятий по совершенствованию оплаты труда работников учреждений сферы культуры, явля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183"/>
        <w:gridCol w:w="1035"/>
        <w:gridCol w:w="994"/>
        <w:gridCol w:w="990"/>
        <w:gridCol w:w="990"/>
        <w:gridCol w:w="1186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13 г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14 г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15 г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16 г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17 г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18 г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инамика соотношения средней заработной платы работников учреждений культуры и средней заработной платы в Московской област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роцентов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4,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7,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6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9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0,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0,5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«Дорожная карта» является платформой для дальнейшей работы, направленной на повышение эффективности и качества предоставляемых услуг в сфере культуры, связанных с переходом на эффективный контракт.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3) раздел V «Основные мероприятия, направленные на повышение эффективности и качества предоставляемых услуг в сфере культуры, связанные с переходом на эффективный контракт» изложить в новой редакции, согласно приложению № 2 к настоящему постановлению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bCs/>
          <w:iCs/>
          <w:sz w:val="24"/>
          <w:szCs w:val="24"/>
        </w:rPr>
        <w:t>4) приложение к Плану мероприятий («дорожной карте») «Изменения, направленные на повышение эффективности сферы культуры города Реутов Московской области» «Источники финансирования для обеспечения достижения показателя «Динамика соотношения средней заработной платы работников учреждений культуры и средней заработной платы в Московской области» изложить согласно Приложению № 3 к настоящему постановлению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2. Начальнику по работе со СМИ и рекламе Ковалю А.Л. опубликовать постановление «О внесении изменений в  план мероприятий («дорожную карту») «Изменения, направленные на повышение эффективности сферы культуры города Реутов Московской области» в газете «Реут» и на сайте города Реутов.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3. Контроль за выполнением настоящего постановления возложить на заместителя  Главы Администрации Репину О.Б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Глава города                                                                                                         С.Г. Юров</w:t>
      </w:r>
    </w:p>
    <w:sectPr>
      <w:headerReference w:type="default" r:id="rId7"/>
      <w:headerReference w:type="first" r:id="rId8"/>
      <w:type w:val="nextPage"/>
      <w:pgSz w:w="11906" w:h="16838"/>
      <w:pgMar w:left="1134" w:right="737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consultantplus://offline/ref=122B058E9611A3A896E54CE77C3F8AAB0A357FEAB1A99DB1ACB83CB7A5JB34I" TargetMode="External"/><Relationship Id="rId5" Type="http://schemas.openxmlformats.org/officeDocument/2006/relationships/hyperlink" Target="consultantplus://offline/ref=73237C250D7DC8203E6589E67ABD8E57116BFEF6041CFD9F4EACABA925D4F31B33D741535A1A2059W3nDK" TargetMode="External"/><Relationship Id="rId6" Type="http://schemas.openxmlformats.org/officeDocument/2006/relationships/hyperlink" Target="consultantplus://offline/ref=E0144FF559513A4FF855907224968DAB1BE40D6CFC827E22DAF322C758B4070248255CF2458CC5EFg828L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13:15:00Z</dcterms:created>
  <dc:creator>morkovkina</dc:creator>
  <dc:description/>
  <dc:language>en-US</dc:language>
  <cp:lastModifiedBy>Степанова Ю.А.</cp:lastModifiedBy>
  <cp:lastPrinted>2014-08-20T13:00:00Z</cp:lastPrinted>
  <dcterms:modified xsi:type="dcterms:W3CDTF">2014-09-01T13:15:00Z</dcterms:modified>
  <cp:revision>2</cp:revision>
  <dc:subject/>
  <dc:title/>
</cp:coreProperties>
</file>