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2.12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902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дготовке проекта планировки и проекта межевания территории северо-восточного </w:t>
      </w:r>
    </w:p>
    <w:p>
      <w:pPr>
        <w:pStyle w:val="Normal"/>
        <w:jc w:val="center"/>
        <w:rPr/>
      </w:pPr>
      <w:r>
        <w:rPr/>
        <w:t xml:space="preserve">и южного кварталов микрорайонов10-10А города Реутов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оптимизацией расположения поликлиники К-5, пожарного депо К-13, гаражного комплекса К-9 и многоквартирного дома корп.16 в микрорайонах 10-10А города Реутов Московской области, в соответствии со статьями 41, 42, 43, 45, 46 Градостроительного кодекса Российской Федерации, пунктом 26 статьи 16 Федерального Закона от 06.10.2003 № 131-ФЗ «Об общих принципах организации местного самоуправления в Российской Федерации», Уставом городского округа Реутов Московской области, постановлениями Администрации города Реутов от 24.02.2011 № 43-ПА «Об утверждении проекта планировки северо-восточного и южного кварталов микрорайонов 10-10А города Реутов Московской области», от 26.12.2012 № 1089-ПА «Об утверждении скорректированного проекта планировки северо-восточного и южного кварталов микрорайонов 10-10А города Реутов Московской области», от 12.09.2013 № 572-ПА «Об утверждении проекта «Внесение изменений в проект планировки северо-восточного и южного кварталов микрорайонов 10-10А города Реутов Московской области» и проекта межевания южного квартала микрорайона 10 в границах города Реутов Московской области», на основании обращения ООО «Эксперт» от 01.10.2013 № 235-05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ООО «Эксперт» (Воробьев А.В.):</w:t>
      </w:r>
    </w:p>
    <w:p>
      <w:pPr>
        <w:pStyle w:val="Normal"/>
        <w:ind w:firstLine="540"/>
        <w:jc w:val="both"/>
        <w:rPr/>
      </w:pPr>
      <w:r>
        <w:rPr/>
        <w:t>1.1.Разрешить подготовить проект планировки и проект межевания территории северо-восточного и южного кварталов микрорайонов10-10А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1.2.Согласовать с заинтересованными организациями и представить на утверждение Руководителю Администрации города Реутов проект планировки территории и проект межевания северо-восточного и южного кварталов микрорайонов 10-10А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1.3.Обеспечить подготовку и проведение публичных слушаний по проекту планировки территории и проект межевания северо-восточного и южного кварталов микрорайонов 10-10А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2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3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уководитель Администрации    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1:00Z</dcterms:created>
  <dc:creator>boikovaev</dc:creator>
  <dc:description/>
  <cp:keywords/>
  <dc:language>en-US</dc:language>
  <cp:lastModifiedBy>shuleninaea</cp:lastModifiedBy>
  <cp:lastPrinted>2013-10-22T14:04:00Z</cp:lastPrinted>
  <dcterms:modified xsi:type="dcterms:W3CDTF">2013-12-13T07:01:00Z</dcterms:modified>
  <cp:revision>3</cp:revision>
  <dc:subject/>
  <dc:title>О подготовке проекта планировки города Реутов </dc:title>
</cp:coreProperties>
</file>