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12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903-П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1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jc w:val="center"/>
        <w:rPr>
          <w:lang w:val="ru-RU"/>
        </w:rPr>
      </w:pPr>
      <w:r>
        <w:rPr>
          <w:lang w:val="ru-RU"/>
        </w:rPr>
        <w:t>Об утверждении Схемы размещения нестационарных торговых объектов на территории городского округа Реутов Моск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Распоряжения Министерства потребительского рынка и услуг Московской области от 27.12.2012 № 32-р «Об утверждении 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е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1 – текстовая часть схемы размещения нестационарных торг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а территории города Реутов Московской области (далее по тексту – Схем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иложение № 2 – графическая часть Схемы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Администрации города Реутов от 29.12.2012 № 1120-ПА «Об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тверждении Положения о порядке размещения нестационарных торговых объектов и Схемы размещения нестационарных торговых объектов на территории городского округа Реутов Московской област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Ковалю А. Л. опубликоват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Контроль исполнения настоящего постановления возложить на Заместител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уководителя Администрации Копцика Ю. А.  </w:t>
      </w:r>
    </w:p>
    <w:p>
      <w:pPr>
        <w:pStyle w:val="TextBody"/>
        <w:ind w:left="568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TextBody"/>
        <w:ind w:left="720" w:hanging="0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 Н. Кова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4:00Z</dcterms:created>
  <dc:creator>Светличная С.В.</dc:creator>
  <dc:description/>
  <cp:keywords/>
  <dc:language>en-US</dc:language>
  <cp:lastModifiedBy>Степанова Ю.А.</cp:lastModifiedBy>
  <cp:lastPrinted>2013-06-17T13:23:00Z</cp:lastPrinted>
  <dcterms:modified xsi:type="dcterms:W3CDTF">2013-12-16T12:49:00Z</dcterms:modified>
  <cp:revision>4</cp:revision>
  <dc:subject/>
  <dc:title>“О режиме работы предприятий торговли в выход-</dc:title>
</cp:coreProperties>
</file>