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12.12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906-ПА</w:t>
            </w:r>
          </w:p>
        </w:tc>
      </w:tr>
    </w:tbl>
    <w:p>
      <w:pPr>
        <w:pStyle w:val="TextBody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 Постановление от 07.10.2013 №702-ПА  «О внесении изменений в долгосрочную целевую программу «Развитие образования в городе Реутов на период 2012-2015 г.г.», утвержденную постановлением Администрации города Реутов от 30.09.2011 года №521-ПА»;    в Постановление от 26.11.2013г. № 815-ПА  «О внесении изменений в муниципальную программу «Развитие образования в городе Реутов на период 2012-2015 г.г.», утвержденную постановлением Администрации города Реутов от 30.09.2011 года №521-ПА «Об утверждении долгосрочной целевой программы «Развитие образования в городе Реутов на период 2012-2015г.г.»»</w:t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Постановляю: 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 Пункт «2»  Постановления от 07.10.2013г. №702-ПА  изложить в следующей редакции: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2. Приложение к Долгосрочной целевой программе «Развитие образования в городе Реутов на период 2012-2015 г.г.»,  утвержденной постановлением Администрации города Реутов от 30.09.2011 №521-ПА, с учетом изменений, внесенных постановлением Администрации города Реутов Московской области от 06.02.2012 №55-ПА, от 06.04.2012 №206-ПА, от 15.05.2012 №287-ПА, от 26.06.2012 №411-ПА, от 31.07.2012 №553-ПА, от 06.08.2012 №656-ПА, от 04.10.2012 №782-ПА, от 01.11.2012 №847-ПА, от 07.12.2012 №978-ПА, от 28.12.2012 №1113-ПА, от  17.05.2013 №300-ПА, от 07.06.2013 №368-ПА, от 20.06.2013 № 395-ПА, от 11.07.2013 № 441-ПА, от 14.08.2013 № 507-ПА  изложить в новой редакции (прилагается)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лова «О внесении изменений в муниципальную программу» в названии Постановления от 26.11.2013г. №815-ПА заменить словами «О внесении изменений в долгосрочную целевую программу»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Слова « В соответствии со статьей 179 Бюджетного кодекса Российской Федерации, постановлением Администрации города Реутов от 29.07.2013 № 468-ПА «Об утверждении порядка разработки и реализации муниципальных программ городского округа Реутов», постановляю:» в Постановлении от 26.11.2013г. №815-ПА заменить словами «Постановляю:»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Пункт «1» Постановления от 26.11.2013г. №815-ПА изложить в следующей редакции: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 Приложение к долгосрочной целевой программе «Развитие образования в городе Реутов на период 2012-2015 г.г.», утвержденной постановлением Администрации города Реутов от 30.09.2011 №521-ПА, с учетом изменений, внесенных постановлением Администрации города Реутов Московской области от 06.02.2012 №55-ПА, от 06.04.2012 №206-ПА, от 15.05.2012 №287-ПА, от 26.06.2012 №411-ПА, от 31.07.2012 №553-ПА, от 06.08.2012 №656-ПА, от 04.10.2012 №782-ПА, от 01.11.2012 №847-ПА, от 07.12.2012 №978-ПА, от 28.12.2012 №1113-ПА, от  17.05.2013 №300-ПА, от 07.06.2013 №368-ПА, от 20.06.2013 № 395-ПА, от 11.07.2013 № 441-ПА, от 14.08.2013 № 507-ПА, от 07.10.2013 №702-ПА  изложить в новой редакции (прилагается)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. Настоящее постановление опубликовать  в газете «Реут» и на городском сайте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 Контроль за исполнением настоящего постановления возложить на заместителя Руководителя Администрации Репину О.Б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jc w:val="both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rPr/>
      </w:pPr>
      <w:r>
        <w:rPr/>
        <w:t xml:space="preserve">Руководитель Администрации                                                        Н.Н. Ковалев                  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5:00Z</dcterms:created>
  <dc:creator>user</dc:creator>
  <dc:description/>
  <cp:keywords/>
  <dc:language>en-US</dc:language>
  <cp:lastModifiedBy>shuleninaea</cp:lastModifiedBy>
  <cp:lastPrinted>2013-12-05T09:37:00Z</cp:lastPrinted>
  <dcterms:modified xsi:type="dcterms:W3CDTF">2014-01-22T13:05:00Z</dcterms:modified>
  <cp:revision>2</cp:revision>
  <dc:subject/>
  <dc:title>ПРОЕКТ</dc:title>
</cp:coreProperties>
</file>