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1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0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 xml:space="preserve">проекта межевания </w:t>
      </w:r>
      <w:r>
        <w:rPr/>
        <w:t xml:space="preserve">территории, предназначенной для прокладки газопровода в районе улицы Строителей 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проекту межевания территории от 18.09.2012 №17 и заключения Комиссии по подготовке проекта правил землепользования и застройки на территории города Реутов Московской области от 19.09.2012 №17/1 о результатах проведения публичных слушаний по </w:t>
      </w:r>
      <w:r>
        <w:rPr>
          <w:color w:val="000000"/>
        </w:rPr>
        <w:t xml:space="preserve">проекту межевания </w:t>
      </w:r>
      <w:r>
        <w:rPr/>
        <w:t xml:space="preserve">территории, предназначенной для прокладки газопровода, в районе улицы Строителей в границах города Реутов Московской области,  а также в связи с подачей обществом с ограниченной ответственностью «ЭГАС» заявления от 21.09.2012 №21 об утверждении проекта межевани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 xml:space="preserve">межевания </w:t>
      </w:r>
      <w:r>
        <w:rPr/>
        <w:t>территории, предназначенной для прокладки газопровода, в районе улицы Строителей в границах города Реутов Московской области 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 xml:space="preserve">       Н.Н. Ковалёв</w:t>
      </w:r>
      <w:r>
        <w:rPr>
          <w:color w:val="FFFFFF"/>
        </w:rPr>
        <w:t>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2:00Z</dcterms:created>
  <dc:creator>pavlovaop</dc:creator>
  <dc:description/>
  <cp:keywords/>
  <dc:language>en-US</dc:language>
  <cp:lastModifiedBy>shuleninaea</cp:lastModifiedBy>
  <cp:lastPrinted>2012-10-25T10:02:00Z</cp:lastPrinted>
  <dcterms:modified xsi:type="dcterms:W3CDTF">2012-11-27T11:56:00Z</dcterms:modified>
  <cp:revision>13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